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打印机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我店打印机使用年限久远，打印机工作时打印不清楚，经常死机，打印时移位等</w:t>
            </w:r>
            <w:r>
              <w:rPr>
                <w:sz w:val="24"/>
                <w:szCs w:val="20"/>
                <w:lang w:val="en-US" w:eastAsia="zh-CN"/>
              </w:rPr>
              <w:t>，导致很多时候无法打印，特别是打印社保结算单时，数字打印不清楚，特申请更换打印机，希望领导批准为谢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22T10:02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