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利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85900" cy="2011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吉林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181197908044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新区玉林西路</w:t>
            </w:r>
            <w:r>
              <w:rPr>
                <w:b/>
                <w:lang w:val="en-US" w:eastAsia="zh-CN"/>
              </w:rPr>
              <w:t>58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80802998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质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质管部副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8.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lang w:val="en-US" w:eastAsia="zh-CN"/>
              </w:rPr>
              <w:t>1194.09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—</w:t>
            </w:r>
            <w:r>
              <w:rPr>
                <w:b/>
                <w:bCs/>
                <w:sz w:val="22"/>
                <w:lang w:val="en-US" w:eastAsia="zh-CN"/>
              </w:rPr>
              <w:t>1998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四川省医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中药制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委培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沈春兰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lang w:val="en-US" w:eastAsia="zh-CN"/>
              </w:rPr>
              <w:t>2001.09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—</w:t>
            </w:r>
            <w:r>
              <w:rPr>
                <w:b/>
                <w:bCs/>
                <w:sz w:val="22"/>
                <w:lang w:val="en-US" w:eastAsia="zh-CN"/>
              </w:rPr>
              <w:t xml:space="preserve">2004.06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成都中医药大学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中药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函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刘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lang w:val="en-US" w:eastAsia="zh-CN"/>
              </w:rPr>
              <w:t>2010.09-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—</w:t>
            </w:r>
            <w:r>
              <w:rPr>
                <w:b/>
                <w:bCs/>
                <w:sz w:val="22"/>
                <w:lang w:val="en-US" w:eastAsia="zh-CN"/>
              </w:rPr>
              <w:t>2013.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吉林大学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网络教育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廖凯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9.28-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9.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现场检查指导意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西部食品药品人才培训中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eastAsia="zh-CN"/>
              </w:rPr>
              <w:t>田鸿雁</w:t>
            </w:r>
          </w:p>
        </w:tc>
      </w:tr>
      <w:tr>
        <w:trPr>
          <w:trHeight w:val="8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6.25-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6.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药品医疗器械新形式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GSP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管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国食品药品教育培训中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勇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5.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总局关于整治药品流通领域违法经营行为的公告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9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华区药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1998.07</w:t>
            </w:r>
            <w:r>
              <w:rPr>
                <w:rFonts w:cs="宋体" w:ascii="宋体" w:hAnsi="宋体"/>
                <w:sz w:val="22"/>
                <w:lang w:val="en-US" w:eastAsia="zh-CN"/>
              </w:rPr>
              <w:t>—</w:t>
            </w:r>
            <w:r>
              <w:rPr>
                <w:sz w:val="22"/>
                <w:lang w:val="en-US" w:eastAsia="zh-CN"/>
              </w:rPr>
              <w:t xml:space="preserve">2008.07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太极集团涪陵制药厂八分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二车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工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  <w:lang w:eastAsia="zh-CN"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马卡平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2008.08</w:t>
            </w:r>
            <w:r>
              <w:rPr>
                <w:rFonts w:cs="宋体" w:ascii="宋体" w:hAnsi="宋体"/>
                <w:sz w:val="22"/>
                <w:lang w:val="en-US" w:eastAsia="zh-CN"/>
              </w:rPr>
              <w:t>—</w:t>
            </w:r>
            <w:r>
              <w:rPr>
                <w:sz w:val="22"/>
                <w:lang w:val="en-US" w:eastAsia="zh-CN"/>
              </w:rPr>
              <w:t xml:space="preserve">2015.08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展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发展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雷桦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2015.08</w:t>
            </w:r>
            <w:r>
              <w:rPr>
                <w:rFonts w:cs="宋体" w:ascii="宋体" w:hAnsi="宋体"/>
                <w:sz w:val="22"/>
                <w:lang w:val="en-US" w:eastAsia="zh-CN"/>
              </w:rPr>
              <w:t>—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质管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副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杜永红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firstLine="56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  <w:lang w:val="en-US" w:eastAsia="zh-CN"/>
              </w:rPr>
              <w:t>质量管理部是公司质量机构管理部门，只有认真执行公司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质量方针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  <w:lang w:eastAsia="zh-CN"/>
              </w:rPr>
              <w:t>“质量第一、信誉至上”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进行质量管理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  <w:lang w:eastAsia="zh-CN"/>
              </w:rPr>
              <w:t>建立和健全组织机构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质量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  <w:lang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体系，开展各项质量活动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  <w:lang w:eastAsia="zh-CN"/>
              </w:rPr>
              <w:t>。从而才能达成公司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质量目标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  <w:lang w:val="zh-CN"/>
              </w:rPr>
              <w:t>“保证经营药品安全、有效、合法，确保人民健康和生命安全”。</w:t>
            </w:r>
          </w:p>
          <w:p>
            <w:pPr>
              <w:pStyle w:val="ListParagraph"/>
              <w:spacing w:lineRule="exact" w:line="520"/>
              <w:ind w:firstLine="560"/>
              <w:jc w:val="left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为了各项工作衔接紧密，直营店的各项证照办理、加盟发展管理归属质管部。团结一致、认真工作、保质保量完成公司下达的各项指标。</w:t>
            </w:r>
          </w:p>
          <w:p>
            <w:pPr>
              <w:pStyle w:val="ListParagraph"/>
              <w:spacing w:lineRule="exact" w:line="52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本着质量第一、业务先行。提升自己、搞好团队建设、各项工作要跟上，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必须加油向前冲，“拥抱改变，做更好的自己”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pacing w:val="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22T07:24:34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