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进出卷帘门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顾客进出卷帘门已坏，造成晚上关门很困难，今天请维修卷帘门师傅看后，需要换一道新的卷帘门，费用为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元。请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12-22T07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