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邛崃洪川小区店成功案例</w:t>
      </w:r>
    </w:p>
    <w:p>
      <w:pPr>
        <w:pStyle w:val="Normal"/>
        <w:rPr/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一天上午一位大姐进店购买胃药，我详细的询问了大姐的症状，得知大姐：胃痛，胃胀，暖气，泛酸，之前吃了两天的健胃消食片没啥效果。我告诉大姐：你这是慢性胃炎，得按疗程服药效果才好，而且要调理好饮食习惯，不要吃生冷硬辛辣刺激性食物。顾客见我说的在理，并询问吃什么药比较好？我马上给大姐拿了一个疗程的沉香化气片：理气疏肝，消积和胃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用于肝胃气滞，脘</w:t>
      </w:r>
      <w:hyperlink r:id="rId2" w:tgtFrame="http://www.jianke.com/ask/question/_blank">
        <w:bookmarkStart w:id="0" w:name="disease"/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  <w:u w:val="none"/>
            <w:shd w:fill="FFFFFF" w:val="clear"/>
          </w:rPr>
          <w:t>腹胀</w:t>
        </w:r>
      </w:hyperlink>
      <w:bookmarkEnd w:id="0"/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痛，胸膈痞满，不思饮食，嗳气泛酸</w:t>
      </w:r>
      <w:r>
        <w:rPr>
          <w:b/>
          <w:bCs/>
          <w:sz w:val="28"/>
          <w:szCs w:val="28"/>
          <w:lang w:val="en-US" w:eastAsia="zh-CN"/>
        </w:rPr>
        <w:t>。联合奥美拉唑肠溶胶囊服用，抑酸止痛。再加上保和丸：消食，导滞，和胃，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用于食积停滞，脘腹胀满，嗳腐吞酸，不欲饮食。</w:t>
      </w:r>
      <w:r>
        <w:rPr>
          <w:b/>
          <w:bCs/>
          <w:sz w:val="28"/>
          <w:szCs w:val="28"/>
          <w:lang w:val="en-US" w:eastAsia="zh-CN"/>
        </w:rPr>
        <w:t>大姐看了说明书后说，我每样拿一盒先吃到，有效果再来买。我微笑着说：大姐，胃病是慢性病，需要慢慢调理，你至少要先坚持吃一周以上，这样效果才好。而且现在沉香化气片是买三得四，比你单买一盒实惠很多，我又详细的给大姐讲解了药品的服用方法，并写大姐觉得我说的有道理，还是爽快的刷了社保卡，我又详细的给大姐讲解了药品的服用方法，并写下贴在了药盒上面，大姐满意而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ke.com/jibing/gaishu/2577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1T08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