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应聘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建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南民族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及应用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统招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5241974071259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管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4</w:t>
            </w:r>
            <w:r>
              <w:rPr>
                <w:b/>
              </w:rPr>
              <w:t>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武侯区武侯祠横街</w:t>
            </w:r>
            <w:r>
              <w:rPr>
                <w:b/>
              </w:rPr>
              <w:t>18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4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081351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部经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.0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.9-1998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南民族大学计科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及应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本科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撒小英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98.7-1999.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太极集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靖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99.4-2004.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太极集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信息处成都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秀霞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5.01</w:t>
            </w:r>
            <w:r>
              <w:rPr>
                <w:b/>
              </w:rPr>
              <w:t>至今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坚</w:t>
            </w:r>
          </w:p>
        </w:tc>
      </w:tr>
      <w:tr>
        <w:trPr>
          <w:trHeight w:val="2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带领信息部员工，强化服务意识，为一线门店保驾护航，保证门店电脑系统网络通畅；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转变观念学习业务知识，提高电商销售氛围，为公司创造更多利润；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协同其它部门和门店梳理业务流程，简化环节，用信息化手段提高工作效率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admin</cp:lastModifiedBy>
  <cp:lastPrinted>2010-01-20T09:51:00Z</cp:lastPrinted>
  <dcterms:modified xsi:type="dcterms:W3CDTF">2016-12-22T06:18:00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