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应聘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汪瑞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共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</w:t>
            </w:r>
            <w:r>
              <w:rPr>
                <w:b/>
              </w:rPr>
              <w:t>．</w:t>
            </w:r>
            <w:r>
              <w:rPr>
                <w:b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5990" cy="1350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都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5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031964042754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、高级职称水平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江安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青羊区金河路</w:t>
            </w:r>
            <w:r>
              <w:rPr>
                <w:b/>
              </w:rPr>
              <w:t>63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058317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太极大药房连锁有限公司质管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质管部科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b/>
              </w:rPr>
              <w:t>62</w:t>
            </w:r>
            <w:r>
              <w:rPr>
                <w:b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198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——</w:t>
            </w:r>
            <w:r>
              <w:rPr>
                <w:sz w:val="22"/>
              </w:rPr>
              <w:t>198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《成都大学》企业管理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纪建敏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质量管理基础知识、质量监督相关法律、法规（药品管理法、食品安全法、产品质量法等）、药学专业知识（药剂学、中药学基础知识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GS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知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太极集团人事处牵头，集团质监处和桐君阁服份公司质管部协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杜永红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2"/>
              </w:rPr>
              <w:t>198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——</w:t>
            </w:r>
            <w:r>
              <w:rPr>
                <w:sz w:val="22"/>
              </w:rPr>
              <w:t>199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22"/>
              </w:rPr>
              <w:t>《成都仪器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生产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</w:rPr>
              <w:t>干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朝珍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199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——</w:t>
            </w:r>
            <w:r>
              <w:rPr>
                <w:sz w:val="22"/>
              </w:rPr>
              <w:t>199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《四川省医药器械总公司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</w:rPr>
              <w:t>总经办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副主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辞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林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2"/>
              </w:rPr>
              <w:t>199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——</w:t>
            </w:r>
            <w:r>
              <w:rPr>
                <w:sz w:val="22"/>
              </w:rPr>
              <w:t>1998</w:t>
            </w:r>
            <w:r>
              <w:rPr>
                <w:sz w:val="22"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太集集团《四川太极制药有限公司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行管部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副科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工作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晓阳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199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——</w:t>
            </w:r>
            <w:r>
              <w:rPr>
                <w:sz w:val="22"/>
              </w:rPr>
              <w:t>200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《太集集团销售总公司成都代表处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人事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副经理（</w:t>
            </w:r>
            <w:bookmarkStart w:id="0" w:name="_GoBack"/>
            <w:bookmarkEnd w:id="0"/>
            <w:r>
              <w:rPr>
                <w:sz w:val="22"/>
              </w:rPr>
              <w:t>支部副书记）主持工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工作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勤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——</w:t>
            </w:r>
            <w:r>
              <w:rPr>
                <w:sz w:val="22"/>
              </w:rPr>
              <w:t>200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《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办公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任（党支部委员、工会主席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工作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晖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——</w:t>
            </w:r>
            <w:r>
              <w:rPr>
                <w:sz w:val="22"/>
              </w:rPr>
              <w:t>201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《四川太极大药房连锁有限公司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质管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工作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杜永红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——</w:t>
            </w:r>
            <w:r>
              <w:rPr>
                <w:sz w:val="22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《四川太极大药房连锁有限公司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质管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变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杜永红</w:t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应聘质管部科长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2:00Z</dcterms:created>
  <dc:creator>User</dc:creator>
  <dc:description/>
  <cp:keywords/>
  <dc:language>en-US</dc:language>
  <cp:lastModifiedBy>User</cp:lastModifiedBy>
  <dcterms:modified xsi:type="dcterms:W3CDTF">2016-12-22T05:35:00Z</dcterms:modified>
  <cp:revision>34</cp:revision>
  <dc:subject/>
  <dc:title>四川太极大药房连锁有限公司</dc:title>
</cp:coreProperties>
</file>