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煽动活动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959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 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959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12-22T05:18:34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