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邑邛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内蒙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1011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869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3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迁址活动</w:t>
            </w:r>
          </w:p>
        </w:tc>
      </w:tr>
      <w:tr>
        <w:trPr>
          <w:trHeight w:val="9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9</w:t>
            </w:r>
          </w:p>
        </w:tc>
      </w:tr>
      <w:tr>
        <w:trPr>
          <w:trHeight w:val="27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店即将迁址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3.9</w:t>
            </w:r>
          </w:p>
        </w:tc>
      </w:tr>
      <w:tr>
        <w:trPr>
          <w:trHeight w:val="24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73" w:type="dxa"/>
              <w:jc w:val="left"/>
              <w:tblInd w:w="1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7884"/>
            </w:tblGrid>
            <w:tr>
              <w:trPr>
                <w:trHeight w:val="352" w:hRule="atLeast"/>
              </w:trPr>
              <w:tc>
                <w:tcPr>
                  <w:tcW w:w="9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免费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使用时间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17.1.1-1.3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扣活动</w:t>
                  </w:r>
                </w:p>
              </w:tc>
              <w:tc>
                <w:tcPr>
                  <w:tcW w:w="7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177" w:leader="none"/>
                    </w:tabs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活动单品不参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9569" w:type="dxa"/>
              <w:jc w:val="left"/>
              <w:tblInd w:w="2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7272"/>
            </w:tblGrid>
            <w:tr>
              <w:trPr>
                <w:trHeight w:val="280" w:hRule="atLeast"/>
              </w:trPr>
              <w:tc>
                <w:tcPr>
                  <w:tcW w:w="9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千林、自然之宝、汤臣倍健、美澳健、爱司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一得二（得原装、低价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9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9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见附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见附表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染头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韩金靓厂家准备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7"/>
              <w:gridCol w:w="1680"/>
              <w:gridCol w:w="2100"/>
              <w:gridCol w:w="1893"/>
            </w:tblGrid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吊旗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A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海报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*1.25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平米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7.5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5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898" w:leader="none"/>
                      <w:tab w:val="right" w:pos="1677" w:leader="none"/>
                    </w:tabs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  <w:lang w:val="en-US" w:eastAsia="zh-CN"/>
                    </w:rPr>
                    <w:t>847.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价、单品不参与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132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.26-11.2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77.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74%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-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                     填报日期： 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2-22T04:02:50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