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720"/>
        <w:gridCol w:w="702"/>
        <w:gridCol w:w="259"/>
        <w:gridCol w:w="405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326"/>
        <w:gridCol w:w="394"/>
        <w:gridCol w:w="180"/>
        <w:gridCol w:w="141"/>
        <w:gridCol w:w="579"/>
        <w:gridCol w:w="124"/>
        <w:gridCol w:w="279"/>
        <w:gridCol w:w="317"/>
        <w:gridCol w:w="538"/>
        <w:gridCol w:w="173"/>
        <w:gridCol w:w="731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勇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0</wp:posOffset>
                  </wp:positionV>
                  <wp:extent cx="681990" cy="862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华北工学院（现中北大学）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工程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271975011930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、英语、法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笔译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简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市游仙区兴发家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00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0136195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.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9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9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/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华北工学院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日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郭丕斌</w:t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/05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绵阳太极大药房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软认证系统工程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软公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绵阳太极大药房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二级笔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事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绵阳太极大药房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系统监理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社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岗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南车辆制造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海外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翻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原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小平</w:t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绵阳太极大药房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科科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团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雄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信息部部长领导下，结合公司信息规划和各位领导要求、重视各个部门、所有门店需求，和团队一起完成相应工作，确保系统安全、稳定运行，为各部门、所有门店开展工作保驾护航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和各个部门通力合作，努力开发各种增加销售的方式和手段，扩大公司销售和利润。实现和公司共同成长的目标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4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16-12-21T14:1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