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营业员袁晓捷辞职提前一月发工资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内容提要：尊敬的公司领导，因都江堰营业员袁晓捷辞职后转为桐君阁促销员，店上盘点无赔付，她还在门店上班，她本人希望在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提前一月发工资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12.2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12-21T13:3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