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乐中街开增值税发票的公文呈报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我店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5000.04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ID22546907</w:t>
            </w:r>
            <w:r>
              <w:rPr>
                <w:sz w:val="28"/>
                <w:lang w:val="en-US" w:eastAsia="zh-CN"/>
              </w:rPr>
              <w:t>，发票抬头：中国电子科技网络信息安全有限公司。（明细只能是开口罩，不要含防雾霾这几个字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乐中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建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12-21T12:52:1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