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成勘院平安客户主线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成勘院平安卡，国康卡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王灵与成勘院联系通知活动信息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21T08:21:1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