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45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4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60.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99.5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7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70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eastAsia="新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新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11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2-21T08:47:2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