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怀远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怀远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54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16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cs="宋体" w:ascii="宋体" w:hAnsi="宋体"/>
          <w:b/>
          <w:bCs/>
          <w:sz w:val="18"/>
          <w:szCs w:val="18"/>
        </w:rPr>
        <w:t>.26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2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418.96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9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11.8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15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39.3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2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25.5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7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44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.4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5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.3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5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2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418.9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9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11.87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15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96.3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5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92.38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32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6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8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1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0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送的卷比较实用，顾客容易接受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大品牌活动多，容易吸引老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没有足够的气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配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怀远店杨霞</w:t>
      </w:r>
    </w:p>
    <w:p>
      <w:pPr>
        <w:pStyle w:val="Normal"/>
        <w:ind w:firstLine="360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Administrator</cp:lastModifiedBy>
  <cp:lastPrinted>2013-11-22T18:28:00Z</cp:lastPrinted>
  <dcterms:modified xsi:type="dcterms:W3CDTF">2016-12-17T10:45:16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