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沙河源店礼品季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沙河源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303.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01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39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5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8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6-9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2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51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00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7.9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脑血管药品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充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沙河源店：高文棋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1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12-21T05:29:32Z</dcterms:modified>
  <cp:revision>7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