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四川太极大药房连锁有限公司大邑县沙渠镇利民街药店自查表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ascii="Arial" w:hAnsi="Arial" w:cs="Arial"/>
          <w:color w:val="000099"/>
          <w:sz w:val="28"/>
          <w:szCs w:val="28"/>
          <w:shd w:fill="FFFFFF" w:val="clear"/>
        </w:rPr>
        <w:t>尊敬的大邑县药监局：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99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我店为了规范药品经营行为，确保顾客用药安全，在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2016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年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12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月进行了一次较为详细的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GSP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自查，具体自查情况汇报如下：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  <w:t>1,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符合药品陈列要求：药品与非药品分开陈列，处方药与非处方药分开陈列，内服药与外用药分开陈列，易串味与一般药品分开陈列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  <w:t>2,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严格规范处方药销售管理，门店引进了先进的远程电子处方系统，远程执业药师审方系统，确保处方药要凭处方购买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  <w:t>3,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严格含痳制剂药品的销售管理，含痳药品专柜陈列，每次凭身份证购买，进行详细的购买登记记录，每人每次最多购买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盒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  <w:t>4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，严格控制药品陈列环境，温湿度每天监控，每天早晚各记录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次，门店配备了空调等设备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，门店员工坚持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eastAsia="zh-CN"/>
        </w:rPr>
        <w:t>每月进行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药品质量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eastAsia="zh-CN"/>
        </w:rPr>
        <w:t>管理规范的学习，由质管员每月至少培训</w:t>
      </w: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  <w:t>1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次，做好培训记录备查，并每次参训员工亲自签字确认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  <w:t>6,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做好商品的效期管理工作，每月</w:t>
      </w: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  <w:t>20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号</w:t>
      </w: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  <w:t>-27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号进行药品效期检查，每个员工分货架管理，逐盒药品检查，</w:t>
      </w: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个月内的商品进行重点养护和催销，杜绝门店存在过期商品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  <w:t>7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，做好商品的验收工作，每次来货，按实货核对票据信息，做好票，帐，货相符，并以月为单位，保管好所有的来货票据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color w:val="000099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四川太极大药房连锁有限公司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color w:val="000099"/>
          <w:sz w:val="28"/>
          <w:szCs w:val="28"/>
          <w:shd w:fill="FFFFFF" w:val="clear"/>
          <w:lang w:val="en-US" w:eastAsia="zh-CN"/>
        </w:rPr>
        <w:t xml:space="preserve">                             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大邑县沙渠镇利民街药店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color w:val="000099"/>
          <w:sz w:val="28"/>
          <w:szCs w:val="28"/>
          <w:shd w:fill="FFFFFF" w:val="clear"/>
          <w:lang w:val="en-US" w:eastAsia="zh-CN"/>
        </w:rPr>
        <w:t xml:space="preserve">                                </w:t>
      </w: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  <w:t>2016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年</w:t>
      </w: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  <w:t>12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月</w:t>
      </w: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  <w:t>20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left="720" w:hanging="0"/>
        <w:rPr>
          <w:rFonts w:ascii="微软雅黑" w:hAnsi="微软雅黑" w:eastAsia="微软雅黑" w:cs="宋体"/>
          <w:b/>
          <w:b/>
          <w:color w:val="0000CC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宋体" w:ascii="微软雅黑" w:hAnsi="微软雅黑"/>
          <w:b/>
          <w:color w:val="0000CC"/>
          <w:kern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12-21T02:39:13Z</dcterms:modified>
  <cp:revision>7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