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四川太极大药房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GSP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自查表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尊敬的大邑县药监局：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我店为了规范药品经营行为，确保顾客用药安全，在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2016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12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月进行了一次较为详细的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GSP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自查，具体自查情况汇报如下：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1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符合药品陈列要求：药品与非药品分开陈列，处方药与非处方药分开陈列，内服药与外用药分开陈列，易串味与一般药品分开陈列。每个货架分类陈列，都有明显的分类标示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2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严格规范处方药销售管理，门店引进了先进的远程电子处方系统，远程执业药师审方系统，确保处方药要凭处方购买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3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严格含痳制剂药品的销售管理，含痳药品专柜陈列，每次凭身份证购买，进行详细的购买登记记录，每人每次最多购买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盒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严格控制药品陈列环境，温湿度每天监控，每天早晚各记录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次，门店配备了空调等设备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门店员工坚持药品质量</w:t>
      </w:r>
    </w:p>
    <w:p>
      <w:pPr>
        <w:pStyle w:val="Normal"/>
        <w:ind w:left="720" w:hanging="0"/>
        <w:rPr>
          <w:rFonts w:ascii="微软雅黑" w:hAnsi="微软雅黑" w:eastAsia="微软雅黑" w:cs="宋体;SimSun"/>
          <w:b/>
          <w:b/>
          <w:color w:val="0000CC"/>
          <w:kern w:val="0"/>
          <w:sz w:val="28"/>
          <w:szCs w:val="28"/>
          <w:shd w:fill="FFFFFF" w:val="clear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2-21T02:22:00Z</dcterms:modified>
  <cp:revision>7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