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煽动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9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0T08:41:37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