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五津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3"/>
        <w:gridCol w:w="957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8%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458"/>
                              <w:gridCol w:w="723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458"/>
                        <w:gridCol w:w="723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19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赠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活动期间给天胶顾客打电话，告知活动内容，消费满</w:t>
      </w:r>
      <w:r>
        <w:rPr>
          <w:rFonts w:cs="宋体" w:ascii="宋体" w:hAnsi="宋体"/>
          <w:b/>
          <w:szCs w:val="21"/>
          <w:lang w:val="en-US" w:eastAsia="zh-CN"/>
        </w:rPr>
        <w:t>1000</w:t>
      </w:r>
      <w:r>
        <w:rPr>
          <w:rFonts w:ascii="宋体" w:hAnsi="宋体" w:cs="宋体"/>
          <w:b/>
          <w:szCs w:val="21"/>
          <w:lang w:val="en-US" w:eastAsia="zh-CN"/>
        </w:rPr>
        <w:t>元还能再次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，活动期间更优惠，更划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送、保健品一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买二得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五津西路：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0T06:17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