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44"/>
          <w:szCs w:val="44"/>
        </w:rPr>
        <w:t>邛崃片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周佳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6-12-20T05:43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