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榕声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大开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大药房榕声路店（锦馨家园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公司帮我们邀请几个厂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）开业活动期间，凭此券到店免费领取精美礼品一份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 或 苹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x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：买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9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2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尺寸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*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.5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2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 97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649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zh-CN" w:eastAsia="zh-CN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zh-CN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zh-CN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  <w:t>③毛利率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41"/>
        <w:gridCol w:w="1115"/>
        <w:gridCol w:w="535"/>
        <w:gridCol w:w="101"/>
        <w:gridCol w:w="2256"/>
      </w:tblGrid>
      <w:tr>
        <w:trPr>
          <w:trHeight w:val="31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买三得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5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易血糖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+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诺生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石卫材、山东朱氏堂、远红外、通巴尔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bookmarkStart w:id="0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零售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李丽鞠                填报日期： </w:t>
      </w:r>
      <w:r>
        <w:rPr>
          <w:rFonts w:cs="宋体" w:ascii="宋体" w:hAnsi="宋体"/>
          <w:sz w:val="18"/>
          <w:szCs w:val="18"/>
        </w:rPr>
        <w:t>2016.12.18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榕声路店特价申请表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3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磺酸左旋氨氯地平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慧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mgx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慧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吉林天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21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8.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06:00Z</dcterms:created>
  <dc:creator>admin</dc:creator>
  <dc:description/>
  <dc:language>en-US</dc:language>
  <cp:lastModifiedBy>Administrator</cp:lastModifiedBy>
  <dcterms:modified xsi:type="dcterms:W3CDTF">2016-12-19T06:57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