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</w:rPr>
        <w:t>12.3-12.4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土龙路店已经在做活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汉草堂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或者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</w:rPr>
        <w:t>5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25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50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</w:rPr>
        <w:t>12.2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2-02T07:29:31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