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2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问道西路药店代金卷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尊敬的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都江堰</w:t>
            </w:r>
            <w:r>
              <w:rPr>
                <w:rFonts w:ascii="宋体" w:hAnsi="宋体" w:cs="宋体"/>
                <w:color w:val="000000"/>
                <w:lang w:eastAsia="zh-CN"/>
              </w:rPr>
              <w:t>问道西路药店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为迎接妇幼保健院门口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竟争对手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老国药房开业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,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特别申请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、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、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代金券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做促销活动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，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张，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7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张，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元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</w:t>
            </w:r>
            <w:r>
              <w:rPr>
                <w:rFonts w:ascii="宋体" w:hAnsi="宋体" w:cs="宋体"/>
                <w:lang w:eastAsia="zh-CN"/>
              </w:rPr>
              <w:t>堰问道西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王加兰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</w:t>
            </w:r>
            <w:r>
              <w:rPr>
                <w:rFonts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同意申请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lang w:val="en-US" w:eastAsia="zh-CN"/>
              </w:rPr>
              <w:t>苗凯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lang w:val="en-US" w:eastAsia="zh-CN"/>
              </w:rPr>
              <w:t>2016.12.2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6-12-02T09:00:0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