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,724,373,578,515,545,740,572,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店、通盈街店、水杉街店、柳翠店、华泰店、华康店、龙潭西路店、华油店、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tj</cp:lastModifiedBy>
  <dcterms:modified xsi:type="dcterms:W3CDTF">2016-12-02T05:18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