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片区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7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5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7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5.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3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5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19T10:35:5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