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羊子山西路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val="en-US" w:eastAsia="zh-CN"/>
        </w:rPr>
        <w:t>12</w:t>
      </w:r>
      <w:r>
        <w:rPr>
          <w:b/>
          <w:bCs/>
          <w:sz w:val="28"/>
          <w:szCs w:val="28"/>
          <w:lang w:val="en-US" w:eastAsia="zh-CN"/>
        </w:rPr>
        <w:t>月片区</w:t>
      </w:r>
      <w:r>
        <w:rPr>
          <w:b/>
          <w:bCs/>
          <w:sz w:val="28"/>
          <w:szCs w:val="28"/>
          <w:lang w:eastAsia="zh-CN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羊子山西路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5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毛利率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971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6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5.5%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8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9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5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毛利率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bookmarkStart w:id="1" w:name="OLE_LINK2"/>
            <w:bookmarkEnd w:id="1"/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971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6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5.5%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上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232.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0.58%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.0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5.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活动现场氛围布置比较到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活动期间邀请厂家前来助阵宣传，效果较为理想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ascii="宋体" w:hAnsi="宋体" w:cs="宋体"/>
          <w:b/>
          <w:szCs w:val="21"/>
          <w:lang w:val="en-US" w:eastAsia="zh-CN"/>
        </w:rPr>
        <w:t>、店外设点宣传效果较好，顾客到店消费人次提高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宣传比较到位，活动时期在店外的宣传效果比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前对员工进行了培训，培训还是比较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免费</w:t>
            </w:r>
            <w:r>
              <w:rPr>
                <w:rFonts w:ascii="宋体" w:hAnsi="宋体" w:cs="宋体"/>
                <w:szCs w:val="21"/>
              </w:rPr>
              <w:t>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效果还是可以，部分顾客还是愿意多选点常备货品来凑单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此次活动虽然完成了销售目标和笔数目标，但还是有提升空间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在销售中多搭配搞毛利品种，提高毛利额。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羊子山西路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高红华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9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12-19T10:26:47Z</dcterms:modified>
  <cp:revision>4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