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1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8316"/>
      </w:tblGrid>
      <w:tr>
        <w:trPr>
          <w:trHeight w:val="90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</w:rPr>
              <w:t>崇州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崇中店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/>
                <w:bCs/>
                <w:sz w:val="28"/>
              </w:rPr>
              <w:t>活动总结</w:t>
            </w:r>
            <w:r>
              <w:rPr>
                <w:rFonts w:ascii="宋体" w:hAnsi="宋体" w:cs="宋体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煽（三）动活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  <w:lang w:eastAsia="zh-CN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7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949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办理会员免费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元劵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全场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7.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折，折后满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3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送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元代金券一张，满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6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送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元代金券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张，满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12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送抽纸一提，满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22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送卷纸一提，满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36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送蛋白粉一听。</w:t>
            </w:r>
          </w:p>
        </w:tc>
      </w:tr>
      <w:tr>
        <w:trPr>
          <w:trHeight w:val="23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</w:tr>
      <w:tr>
        <w:trPr>
          <w:trHeight w:val="946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344"/>
              <w:gridCol w:w="1288"/>
            </w:tblGrid>
            <w:tr>
              <w:trPr>
                <w:trHeight w:val="407" w:hRule="atLeast"/>
              </w:trPr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  <w:lang w:eastAsia="zh-CN"/>
                    </w:rPr>
                    <w:t>去年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同时间段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  <w:lang w:eastAsia="zh-CN"/>
                    </w:rPr>
                    <w:t>日均</w:t>
                  </w:r>
                </w:p>
                <w:p>
                  <w:pPr>
                    <w:pStyle w:val="Normal"/>
                    <w:ind w:left="585" w:hanging="583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7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0508.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8.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600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53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right" w:pos="1128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934.03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7.9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8858.6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742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17.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08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45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7831.76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7.13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74.6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71.47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0.1%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64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66.9%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2.76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4013200" cy="11633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13200" cy="1163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  <w:gridCol w:w="1530"/>
                                    <w:gridCol w:w="1037"/>
                                    <w:gridCol w:w="463"/>
                                    <w:gridCol w:w="997"/>
                                    <w:gridCol w:w="240"/>
                                    <w:gridCol w:w="2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销售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蛋白质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4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599" w:leader="none"/>
                                          </w:tabs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599" w:leader="none"/>
                                          </w:tabs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6pt;height:91.6pt;mso-wrap-distance-left:9pt;mso-wrap-distance-right:9pt;mso-wrap-distance-top:0pt;mso-wrap-distance-bottom:0pt;margin-top:4.1pt;mso-position-vertical-relative:text;margin-left:99.2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3"/>
                              <w:gridCol w:w="1530"/>
                              <w:gridCol w:w="1037"/>
                              <w:gridCol w:w="463"/>
                              <w:gridCol w:w="997"/>
                              <w:gridCol w:w="240"/>
                              <w:gridCol w:w="240"/>
                            </w:tblGrid>
                            <w:tr>
                              <w:trPr/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销售数量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蛋白质粉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472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99" w:leader="none"/>
                                    </w:tabs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99" w:leader="none"/>
                                    </w:tabs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211328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2113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622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2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667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117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60.1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71.47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办理会员免费领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元劵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360"/>
                                          <w:ind w:left="0" w:hanging="0"/>
                                          <w:jc w:val="both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bCs w:val="false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全场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7.8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折，折后满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38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送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元代金券一张，满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68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送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元代金券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张，满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28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送抽纸一提，满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28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送卷纸一提，满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368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送蛋白粉一听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Arial" w:hAnsi="Arial" w:eastAsia="宋体" w:cs="Arial"/>
                                            <w:b w:val="false"/>
                                            <w:b w:val="false"/>
                                            <w:bCs w:val="false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b w:val="false"/>
                                            <w:bCs w:val="false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优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66.4pt;mso-wrap-distance-left:9pt;mso-wrap-distance-right:9pt;mso-wrap-distance-top:0pt;mso-wrap-distance-bottom:0pt;margin-top:10.25pt;mso-position-vertical-relative:text;margin-left:48.3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622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667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117.8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60.1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71.47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Cs w:val="21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办理会员免费领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元劵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全场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.8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折，折后满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8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送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元代金券一张，满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8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送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元代金券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张，满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8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送抽纸一提，满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28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送卷纸一提，满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68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送蛋白粉一听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64833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648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51.05pt;mso-wrap-distance-left:9pt;mso-wrap-distance-right:9pt;mso-wrap-distance-top:0pt;mso-wrap-distance-bottom:0pt;margin-top:14.35pt;mso-position-vertical-relative:text;margin-left:101.8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剩余赠品下次活动在用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剩余赠品下次活动在用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填报人： </w:t>
      </w:r>
      <w:r>
        <w:rPr>
          <w:rFonts w:ascii="宋体" w:hAnsi="宋体" w:cs="宋体"/>
          <w:sz w:val="24"/>
          <w:szCs w:val="24"/>
          <w:lang w:eastAsia="zh-CN"/>
        </w:rPr>
        <w:t>刘莎</w:t>
      </w:r>
      <w:r>
        <w:rPr>
          <w:rFonts w:ascii="宋体" w:hAnsi="宋体" w:cs="宋体"/>
          <w:sz w:val="24"/>
          <w:szCs w:val="24"/>
        </w:rPr>
        <w:t xml:space="preserve">                           填报日期： </w:t>
      </w:r>
      <w:r>
        <w:rPr>
          <w:rFonts w:cs="宋体" w:ascii="宋体" w:hAnsi="宋体"/>
          <w:sz w:val="24"/>
          <w:szCs w:val="24"/>
          <w:lang w:val="en-US" w:eastAsia="zh-CN"/>
        </w:rPr>
        <w:t>2016.12.19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6-12-19T09:42:22Z</dcterms:modified>
  <cp:revision>25</cp:revision>
  <dc:subject/>
  <dc:title>太极大药房   崇州   片区   三江店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