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7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一句话营销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已赠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19T08:42:02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