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安全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安全员王敏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调到龙泉店上班，因此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起门店需要将安全员王敏更换为唐丹（</w:t>
            </w:r>
            <w:r>
              <w:rPr>
                <w:rFonts w:cs="宋体" w:ascii="宋体" w:hAnsi="宋体"/>
                <w:lang w:val="en-US" w:eastAsia="zh-CN"/>
              </w:rPr>
              <w:t>ID:9308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唐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6-12-19T07:22:24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