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日均笔数：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12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12-19T07:09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