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牛区金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锌钙特、天胶、韩金靓、补肾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或 苹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3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9T02:23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