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郫县东大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天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汤臣倍健（康麦斯），韩金靓，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90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会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活动期间，会员到店免费领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圣诞苹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一次，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或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枣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鸡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洗洁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玻璃碗六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6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9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*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郫县东大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tbl>
      <w:tblPr>
        <w:tblW w:w="9288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900"/>
        <w:gridCol w:w="2892"/>
        <w:gridCol w:w="1920"/>
        <w:gridCol w:w="1308"/>
        <w:gridCol w:w="888"/>
        <w:gridCol w:w="876"/>
      </w:tblGrid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脑心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*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步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*60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稳心颗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步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9</w:t>
            </w:r>
          </w:p>
        </w:tc>
      </w:tr>
    </w:tbl>
    <w:tbl>
      <w:tblPr>
        <w:tblW w:w="10641" w:type="dxa"/>
        <w:jc w:val="left"/>
        <w:tblInd w:w="-1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58"/>
        <w:gridCol w:w="350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赠品为原商品，同时参与达额买赠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，买三盒得四盒（配辅料免费熬胶）参与达额买赠</w:t>
            </w:r>
          </w:p>
        </w:tc>
      </w:tr>
      <w:tr>
        <w:trPr>
          <w:trHeight w:val="325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6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（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赠品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Style w:val="Font41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Style w:val="Font51"/>
                <w:rFonts w:eastAsia="宋体"/>
                <w:lang w:val="en-US" w:eastAsia="zh-CN" w:bidi="ar"/>
              </w:rPr>
              <w:t>1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6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非接触式电子体温计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番禺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6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80g   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83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）甜橙味、水蜜桃味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8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474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健康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g(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滋润倍护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3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4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235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免洗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ml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经典松木）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8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多一件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特价限购两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19T02:23:3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