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，特价品除外，不积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kg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油一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送卷纸一提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抽纸一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水晶玻璃碗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ind w:left="45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步长厂家或者钙特锌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97.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90.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87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69.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12-19T05:43:28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