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之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8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9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12.19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2-19T02:48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