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逍客：搞活动上通班到晚上手机没电无法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凤珍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043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3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0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6-12-19T04:32:34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