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逍客：搞活动上通班到晚上手机没电无法签退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凤珍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043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3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0: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6-12-19T04:29:51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