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申请更换社保加密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门店社保加密按键抱死，顾客使用不方便，现申请更换社保加密键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6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12-19T04:1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