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煽动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4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部份品种特价力度较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Cs w:val="21"/>
          <w:lang w:val="en-US" w:eastAsia="zh-CN"/>
        </w:rPr>
        <w:t>打折力度大，还送礼品吸引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如果改在周末，相信效果更好，下次努力。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19T03:59:0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