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牌店长推荐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15"/>
        <w:gridCol w:w="2056"/>
        <w:gridCol w:w="1421"/>
        <w:gridCol w:w="2838"/>
      </w:tblGrid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门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和柳荫街店</w:t>
            </w:r>
          </w:p>
        </w:tc>
      </w:tr>
      <w:tr>
        <w:trPr>
          <w:trHeight w:val="68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自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担任中和柳荫街店店长以来，连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与中和中学进行业务拓展、洽谈，并达成与之两次团购销售合计总金额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余元；今年夏季联系一个建筑公司并再次销售团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余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柳荫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相关营销数据对比：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3"/>
              <w:gridCol w:w="1463"/>
              <w:gridCol w:w="1463"/>
              <w:gridCol w:w="1463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销售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客流量（笔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率（</w:t>
                  </w:r>
                  <w:r>
                    <w:rPr>
                      <w:rFonts w:ascii="Arial" w:hAnsi="Arial" w:cs="Arial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％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879661.5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883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67303.8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0.38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200189.7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731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91549.1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2.62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增长情况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320528.1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52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124245.3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.2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的来说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年度相比，在客流量减少的情况下销售额、毛利额和毛利率都得到了增长，销售额增长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.44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毛利额增长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6.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毛利率增长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作为店长，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爱岗敬业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积极、乐观、向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并充满正能量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同时更是主动给团队营造一个遇到问题去积极解决的工作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作为店长，其学习能力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销售欲望强，工作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一如既往地努力学习专业知识和职业技能，在工作中不断地集思广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提高组织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执行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协调能力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同时带领柳荫店团队相互勉励、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作为店长，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坚决遵守、执行公司的各项管理制度、管理流程和服务礼仪，用周到、细致的服务增加销售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中和柳荫街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度无重大安全事故和质量事故受到公司处罚。</w:t>
            </w:r>
          </w:p>
        </w:tc>
      </w:tr>
      <w:tr>
        <w:trPr>
          <w:trHeight w:val="6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片区主管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部门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第一负责人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2:00Z</dcterms:created>
  <dc:creator>Administrator</dc:creator>
  <dc:description/>
  <dc:language>en-US</dc:language>
  <cp:lastModifiedBy>Administrator</cp:lastModifiedBy>
  <dcterms:modified xsi:type="dcterms:W3CDTF">2016-12-19T00:44:25Z</dcterms:modified>
  <cp:revision>2</cp:revision>
  <dc:subject/>
  <dc:title>金牌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