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打印机需求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</w:t>
            </w:r>
            <w:r>
              <w:rPr>
                <w:sz w:val="24"/>
                <w:szCs w:val="20"/>
                <w:lang w:eastAsia="zh-CN"/>
              </w:rPr>
              <w:t>由于龙泉驿区新开门店，但是打印设备未到位。以后需要打印盘点或者其他文件时会离店，去其他地方打印。且离市区太远，周围也没有其他分店，无法到其他门店打印，容易造成诸多不便。现需求打印设备一套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12-17T09:10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