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三（煽）动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蒲阳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5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1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6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.1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8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26-1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.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4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杨文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12-17T07:52:0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