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7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43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67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2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6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37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7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31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5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79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17T04:25:21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