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系统网络故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:5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系统网络故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:5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系统网络故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:5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12-16T11:26:4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