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大开业，满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额送豪礼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郫县东大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天胶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汤臣倍健（康麦斯），韩金靓，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73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郫县东大街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）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-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30--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加：天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枣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鸡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玻璃碗四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1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1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+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1300  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宽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举牌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70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郫县东大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毛利率不低于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80"/>
        <w:gridCol w:w="2725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脑心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*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*60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稳心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.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1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58"/>
        <w:gridCol w:w="350"/>
        <w:gridCol w:w="2151"/>
        <w:gridCol w:w="1005"/>
        <w:gridCol w:w="636"/>
        <w:gridCol w:w="2331"/>
      </w:tblGrid>
      <w:tr>
        <w:trPr>
          <w:trHeight w:val="316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赠品为原商品，同时参与达额买赠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赠一盒（配辅料免费熬胶）参与达额买赠</w:t>
            </w:r>
          </w:p>
        </w:tc>
      </w:tr>
      <w:tr>
        <w:trPr>
          <w:trHeight w:val="473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6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，（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赠品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系列，爱司盟系列，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送一原商品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系列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送一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5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Style w:val="Font41"/>
                <w:lang w:val="en-US" w:eastAsia="zh-CN"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Style w:val="Font51"/>
                <w:rFonts w:eastAsia="宋体"/>
                <w:lang w:val="en-US" w:eastAsia="zh-CN" w:bidi="ar"/>
              </w:rPr>
              <w:t>198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6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尔康非接触式电子体温计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B-1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番禺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24" w:hRule="atLeast"/>
        </w:trPr>
        <w:tc>
          <w:tcPr>
            <w:tcW w:w="10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灰枣俊枣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加二元换购</w:t>
            </w:r>
          </w:p>
        </w:tc>
      </w:tr>
      <w:tr>
        <w:trPr>
          <w:trHeight w:val="248" w:hRule="atLeast"/>
        </w:trPr>
        <w:tc>
          <w:tcPr>
            <w:tcW w:w="10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bookmarkStart w:id="1" w:name="OLE_LINK5"/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80g   1519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183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泡腾片）甜橙味、水蜜桃味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51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8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4746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滴露健康抑菌洗手液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0g(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滋润倍护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3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4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235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滴露免洗抑菌洗手液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ml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经典松木）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8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多一件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特价限购两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16T07:19:0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