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水杉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折，特价品除外，不积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赠</w:t>
            </w:r>
          </w:p>
          <w:p>
            <w:pPr>
              <w:pStyle w:val="Normal"/>
              <w:ind w:left="36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水杉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不积分】           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.5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请营运部安排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6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。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9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送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1kg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油一瓶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9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 xml:space="preserve">送卷纸一提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19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送抽纸一提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6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送不锈钢盆一个</w:t>
                  </w:r>
                </w:p>
                <w:p>
                  <w:pPr>
                    <w:pStyle w:val="Normal"/>
                    <w:widowControl/>
                    <w:ind w:left="45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买二送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步长厂家或者钙特锌厂家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100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元</w:t>
            </w:r>
          </w:p>
        </w:tc>
      </w:tr>
      <w:tr>
        <w:trPr>
          <w:trHeight w:val="7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厂家邀请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.dm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张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短信通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000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268.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.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40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不低于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胡光宾                填报日期：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号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微软用户</dc:creator>
  <dc:description/>
  <dc:language>en-US</dc:language>
  <cp:lastModifiedBy>Administrator</cp:lastModifiedBy>
  <dcterms:modified xsi:type="dcterms:W3CDTF">2016-12-16T06:28:40Z</dcterms:modified>
  <cp:revision>2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