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，特价品除外，不积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kg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油一瓶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送卷纸一提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9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抽纸一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送不锈钢盆一个</w:t>
                  </w:r>
                </w:p>
                <w:p>
                  <w:pPr>
                    <w:pStyle w:val="Normal"/>
                    <w:widowControl/>
                    <w:ind w:left="45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步长厂家或者钙特锌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100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68.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胡光宾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6-12-16T06:04:00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