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开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牛区金沙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Vk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锌钙特、天胶、韩金靓、补肾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5-2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活动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—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）早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30--18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买一送一（原装）、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得一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g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!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特加：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第一盒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两盒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买三送一原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4939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  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兵冬暖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16T02:44:3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