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开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牛区金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锌钙特、天胶、韩金靓、补肾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5-2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活动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—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）早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30--18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一得二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特加：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第一盒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两盒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买三送一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5770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兵冬暖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、绿盾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16T01:32:1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