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片区临时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21,716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门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东壕沟店，通达店，沙渠店，洪川店，中心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5"/>
                    <w:gridCol w:w="2195"/>
                    <w:gridCol w:w="2766"/>
                    <w:gridCol w:w="3294"/>
                    <w:gridCol w:w="13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ID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名</w:t>
                        </w:r>
                      </w:p>
                    </w:tc>
                    <w:tc>
                      <w:tcPr>
                        <w:tcW w:w="27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74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黑糖阿胶贡枣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15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21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20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18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0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橄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+V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尿素霜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水润护手霜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914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831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8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3.0g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2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183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枸杞子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262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银  耳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327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西洋参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袋</w:t>
                        </w:r>
                      </w:p>
                    </w:tc>
                    <w:tc>
                      <w:tcPr>
                        <w:tcW w:w="32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盒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保健品和医疗器械折后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成药，中药饮片，中药袋装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六，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280"/>
              <w:rPr>
                <w:color w:val="666666"/>
              </w:rPr>
            </w:pP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门店每天销售完成率低于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80%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以下的门店，门店上每位员工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月绩效每天扣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5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分！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b/>
                <w:bCs/>
                <w:color w:val="FF0000"/>
                <w:sz w:val="18"/>
                <w:szCs w:val="18"/>
              </w:rPr>
              <w:t>，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门店每天销售完成率低于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90%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以下的门店，门店上每位员工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月绩效每天扣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分！</w:t>
            </w:r>
          </w:p>
          <w:p>
            <w:pPr>
              <w:pStyle w:val="Style15"/>
              <w:shd w:fill="FFFFFF" w:val="clea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3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，门店每天销售完成率低于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00%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以下的门店，门店上每位员工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月绩效每天扣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分！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4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，门店每天销售完成率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00%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以上的门店，且毛利率不低于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30%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，门店上每位员工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月绩效每天奖励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  <w:t>分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sz w:val="18"/>
        <w:b/>
        <w:rFonts w:ascii="Verdana" w:hAnsi="Verdana" w:cs="Verdana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color w:val="FF0000"/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2-15T16:18:00Z</dcterms:modified>
  <cp:revision>3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