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rFonts w:ascii="»ªÎÄËÎÌå" w:hAnsi="»ªÎÄËÎÌå"/>
        </w:rPr>
      </w:pP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200"/>
        <w:jc w:val="left"/>
        <w:rPr>
          <w:rFonts w:ascii="»ªÎÄËÎÌå" w:hAnsi="»ªÎÄËÎÌå"/>
        </w:rPr>
      </w:pP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200"/>
        <w:jc w:val="left"/>
        <w:rPr>
          <w:rFonts w:ascii="»ªÎÄËÎÌå" w:hAnsi="»ªÎÄËÎÌå"/>
        </w:rPr>
      </w:pP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200"/>
        <w:jc w:val="left"/>
        <w:rPr>
          <w:rFonts w:ascii="»ªÎÄËÎÌå" w:hAnsi="»ªÎÄËÎÌå"/>
        </w:rPr>
      </w:pP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200"/>
        <w:jc w:val="left"/>
        <w:rPr>
          <w:rFonts w:ascii="»ªÎÄËÎÌå" w:hAnsi="»ªÎÄËÎÌå"/>
        </w:rPr>
      </w:pP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200"/>
        <w:jc w:val="left"/>
        <w:rPr>
          <w:rFonts w:ascii="»ªÎÄËÎÌå" w:hAnsi="»ªÎÄËÎÌå"/>
        </w:rPr>
      </w:pP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200"/>
        <w:jc w:val="left"/>
        <w:rPr>
          <w:rFonts w:ascii="»ªÎÄËÎÌå" w:hAnsi="»ªÎÄËÎÌå"/>
        </w:rPr>
      </w:pP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200"/>
        <w:jc w:val="left"/>
        <w:rPr>
          <w:rFonts w:ascii="»ªÎÄËÎÌå" w:hAnsi="»ªÎÄËÎÌå"/>
        </w:rPr>
      </w:pP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200"/>
        <w:jc w:val="left"/>
        <w:rPr>
          <w:rFonts w:ascii="»ªÎÄËÎÌå" w:hAnsi="»ªÎÄËÎÌå"/>
        </w:rPr>
      </w:pP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200"/>
        <w:jc w:val="left"/>
        <w:rPr>
          <w:rFonts w:ascii="»ªÎÄËÎÌå" w:hAnsi="»ªÎÄËÎÌå"/>
        </w:rPr>
      </w:pP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200"/>
        <w:jc w:val="left"/>
        <w:rPr>
          <w:rFonts w:ascii="»ªÎÄËÎÌå" w:hAnsi="»ªÎÄËÎÌå"/>
        </w:rPr>
      </w:pP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274"/>
        <w:jc w:val="left"/>
        <w:rPr>
          <w:rFonts w:ascii="»ªÎÄËÎÌå" w:hAnsi="»ªÎÄËÎÌå"/>
        </w:rPr>
      </w:pP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306"/>
        <w:ind w:left="856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四川春节习俗</w:t>
      </w:r>
    </w:p>
    <w:p>
      <w:pPr>
        <w:sectPr>
          <w:type w:val="nextPage"/>
          <w:pgSz w:w="19120" w:h="27060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rFonts w:ascii="»ªÎÄËÎÌå" w:hAnsi="»ªÎÄËÎÌå"/>
        </w:rPr>
      </w:pP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200"/>
        <w:jc w:val="left"/>
        <w:rPr>
          <w:rFonts w:ascii="»ªÎÄËÎÌå" w:hAnsi="»ªÎÄËÎÌå"/>
        </w:rPr>
      </w:pP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293"/>
        <w:jc w:val="left"/>
        <w:rPr>
          <w:rFonts w:ascii="»ªÎÄËÎÌå" w:hAnsi="»ªÎÄËÎÌå"/>
        </w:rPr>
      </w:pP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306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四川人对农历新年极为重视。家家户户挂彩灯、贴门神，</w:t>
      </w:r>
    </w:p>
    <w:p>
      <w:pPr>
        <w:pStyle w:val="Normal"/>
        <w:bidi w:val="0"/>
        <w:spacing w:lineRule="exact" w:line="200"/>
        <w:jc w:val="left"/>
        <w:rPr>
          <w:rFonts w:ascii="»ªÎÄËÎÌå" w:hAnsi="»ªÎÄËÎÌå"/>
        </w:rPr>
      </w:pPr>
      <w:r>
        <w:br w:type="column"/>
      </w: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200"/>
        <w:jc w:val="left"/>
        <w:rPr>
          <w:rFonts w:ascii="»ªÎÄËÎÌå" w:hAnsi="»ªÎÄËÎÌå"/>
        </w:rPr>
      </w:pP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293"/>
        <w:jc w:val="left"/>
        <w:rPr>
          <w:rFonts w:ascii="»ªÎÄËÎÌå" w:hAnsi="»ªÎÄËÎÌå"/>
        </w:rPr>
      </w:pP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306"/>
        <w:ind w:left="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并在粮仓、家禽牲畜圈上贴写吉祥</w:t>
      </w:r>
    </w:p>
    <w:p>
      <w:pPr>
        <w:sectPr>
          <w:type w:val="continuous"/>
          <w:pgSz w:w="19120" w:h="27060"/>
          <w:pgMar w:left="0" w:right="0" w:gutter="0" w:header="0" w:top="0" w:footer="0" w:bottom="0"/>
          <w:cols w:num="3" w:equalWidth="false" w:sep="false">
            <w:col w:w="9559" w:space="0"/>
            <w:col w:w="5602" w:space="10"/>
            <w:col w:w="394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13"/>
        <w:jc w:val="left"/>
        <w:rPr>
          <w:rFonts w:ascii="»ªÎÄËÎÌå" w:hAnsi="»ªÎÄËÎÌå"/>
        </w:rPr>
      </w:pP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306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的语言，以示来年的丰收吉祥。 有条件的客家乡镇从正月到二月要耍灯舞，</w:t>
      </w:r>
    </w:p>
    <w:p>
      <w:pPr>
        <w:pStyle w:val="Normal"/>
        <w:bidi w:val="0"/>
        <w:spacing w:lineRule="exact" w:line="213"/>
        <w:jc w:val="left"/>
        <w:rPr>
          <w:rFonts w:ascii="»ªÎÄËÎÌå" w:hAnsi="»ªÎÄËÎÌå"/>
        </w:rPr>
      </w:pPr>
      <w:r>
        <w:br w:type="column"/>
      </w: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306"/>
        <w:ind w:left="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灯的种类有龙灯、</w:t>
      </w:r>
    </w:p>
    <w:p>
      <w:pPr>
        <w:sectPr>
          <w:type w:val="continuous"/>
          <w:pgSz w:w="19120" w:h="27060"/>
          <w:pgMar w:left="0" w:right="0" w:gutter="0" w:header="0" w:top="0" w:footer="0" w:bottom="0"/>
          <w:cols w:num="5" w:equalWidth="false" w:sep="false">
            <w:col w:w="6373" w:space="0"/>
            <w:col w:w="3733" w:space="10"/>
            <w:col w:w="2629" w:space="0"/>
            <w:col w:w="4513" w:space="10"/>
            <w:col w:w="185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480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狮灯、蚌灯等，这是四川人在原籍的彩灯习俗流传至今。此外，还要举行大型庆典活动</w:t>
      </w:r>
    </w:p>
    <w:p>
      <w:pPr>
        <w:pStyle w:val="Normal"/>
        <w:bidi w:val="0"/>
        <w:spacing w:lineRule="exact" w:line="500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龙，有彩龙、火龙、水龙、脱节龙和和上川龙之分。成都年是伴着童谣唱来的。</w:t>
      </w:r>
    </w:p>
    <w:p>
      <w:pPr>
        <w:pStyle w:val="Normal"/>
        <w:bidi w:val="0"/>
        <w:spacing w:lineRule="exact" w:line="480"/>
        <w:ind w:left="1140" w:hanging="0"/>
        <w:jc w:val="left"/>
        <w:rPr/>
      </w:pPr>
      <w:r>
        <w:br w:type="column"/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30"/>
          <w:u w:val="none"/>
        </w:rPr>
        <w:t>--</w:t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</w:t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舞</w:t>
      </w:r>
    </w:p>
    <w:p>
      <w:pPr>
        <w:pStyle w:val="Normal"/>
        <w:bidi w:val="0"/>
        <w:spacing w:lineRule="exact" w:line="500"/>
        <w:ind w:left="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“</w:t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小子小子</w:t>
      </w:r>
    </w:p>
    <w:p>
      <w:pPr>
        <w:sectPr>
          <w:type w:val="continuous"/>
          <w:pgSz w:w="19120" w:h="27060"/>
          <w:pgMar w:left="0" w:right="0" w:gutter="0" w:header="0" w:top="0" w:footer="0" w:bottom="0"/>
          <w:cols w:num="7" w:equalWidth="false" w:sep="false">
            <w:col w:w="4779" w:space="0"/>
            <w:col w:w="2798" w:space="10"/>
            <w:col w:w="1971" w:space="0"/>
            <w:col w:w="3383" w:space="10"/>
            <w:col w:w="1386" w:space="0"/>
            <w:col w:w="3633" w:space="10"/>
            <w:col w:w="113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13"/>
        <w:jc w:val="left"/>
        <w:rPr>
          <w:rFonts w:ascii="»ªÎÄËÎÌå" w:hAnsi="»ªÎÄËÎÌå"/>
        </w:rPr>
      </w:pP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306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你别馋，过了腊八就是年；腊八粥，喝几天，沥沥拉拉二十三；二十三，糖瓜粘；二十四，</w:t>
      </w:r>
    </w:p>
    <w:p>
      <w:pPr>
        <w:pStyle w:val="Normal"/>
        <w:bidi w:val="0"/>
        <w:spacing w:lineRule="exact" w:line="500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扫房子；二十五，糊窗户；二十六，炖猪肉；二十七，宰公鸡；二十八，面粉发；二十九，</w:t>
      </w:r>
    </w:p>
    <w:p>
      <w:pPr>
        <w:sectPr>
          <w:type w:val="continuous"/>
          <w:pgSz w:w="19120" w:h="27060"/>
          <w:pgMar w:left="0" w:right="0" w:gutter="0" w:header="0" w:top="0" w:footer="0" w:bottom="0"/>
          <w:cols w:num="8" w:equalWidth="false" w:sep="false">
            <w:col w:w="3824" w:space="0"/>
            <w:col w:w="2237" w:space="10"/>
            <w:col w:w="1576" w:space="0"/>
            <w:col w:w="2705" w:space="10"/>
            <w:col w:w="1107" w:space="0"/>
            <w:col w:w="2905" w:space="10"/>
            <w:col w:w="907" w:space="0"/>
            <w:col w:w="382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500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蒸馒头；三十晚上熬一夜；大年初一街上扭。</w:t>
      </w:r>
    </w:p>
    <w:p>
      <w:pPr>
        <w:pStyle w:val="Normal"/>
        <w:bidi w:val="0"/>
        <w:spacing w:lineRule="exact" w:line="500"/>
        <w:ind w:left="0" w:hanging="0"/>
        <w:jc w:val="left"/>
        <w:rPr/>
      </w:pPr>
      <w:r>
        <w:br w:type="column"/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童谣中的种种为过年做的准备，加上春节到</w:t>
      </w:r>
    </w:p>
    <w:p>
      <w:pPr>
        <w:sectPr>
          <w:type w:val="continuous"/>
          <w:pgSz w:w="19120" w:h="27060"/>
          <w:pgMar w:left="0" w:right="0" w:gutter="0" w:header="0" w:top="0" w:footer="0" w:bottom="0"/>
          <w:cols w:num="10" w:equalWidth="false" w:sep="false">
            <w:col w:w="3186" w:space="0"/>
            <w:col w:w="1863" w:space="10"/>
            <w:col w:w="1312" w:space="0"/>
            <w:col w:w="2254" w:space="10"/>
            <w:col w:w="922" w:space="0"/>
            <w:col w:w="2420" w:space="10"/>
            <w:col w:w="755" w:space="0"/>
            <w:col w:w="3186" w:space="0"/>
            <w:col w:w="1637" w:space="10"/>
            <w:col w:w="154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500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来后持续到十五的游乐、庆祝：新年撞钟、烧子时香、大庙会、游喜神方、人日游草堂、耍</w:t>
      </w:r>
    </w:p>
    <w:p>
      <w:pPr>
        <w:pStyle w:val="Normal"/>
        <w:bidi w:val="0"/>
        <w:spacing w:lineRule="exact" w:line="500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狮子、舞龙灯、元宵观灯，再加上爱玩的成都人“过厚脸皮年”的正月十六游百病，这才构</w:t>
      </w:r>
    </w:p>
    <w:p>
      <w:pPr>
        <w:pStyle w:val="Normal"/>
        <w:bidi w:val="0"/>
        <w:spacing w:lineRule="exact" w:line="500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成了一个欢欢喜喜、圆圆满满的成都年。</w:t>
      </w:r>
    </w:p>
    <w:p>
      <w:pPr>
        <w:sectPr>
          <w:type w:val="continuous"/>
          <w:pgSz w:w="19120" w:h="27060"/>
          <w:pgMar w:left="0" w:right="0" w:gutter="0" w:header="0" w:top="0" w:footer="0" w:bottom="0"/>
          <w:cols w:num="11" w:equalWidth="false" w:sep="false">
            <w:col w:w="2731" w:space="0"/>
            <w:col w:w="1597" w:space="10"/>
            <w:col w:w="1124" w:space="0"/>
            <w:col w:w="1931" w:space="10"/>
            <w:col w:w="789" w:space="0"/>
            <w:col w:w="2074" w:space="10"/>
            <w:col w:w="647" w:space="0"/>
            <w:col w:w="2731" w:space="0"/>
            <w:col w:w="1402" w:space="10"/>
            <w:col w:w="1318" w:space="0"/>
            <w:col w:w="273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500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团圆， 人情味是中国人最浓重的年味因为重亲情，</w:t>
      </w:r>
    </w:p>
    <w:p>
      <w:pPr>
        <w:pStyle w:val="Normal"/>
        <w:bidi w:val="0"/>
        <w:spacing w:lineRule="exact" w:line="500"/>
        <w:ind w:left="0" w:hanging="0"/>
        <w:jc w:val="left"/>
        <w:rPr/>
      </w:pPr>
      <w:r>
        <w:br w:type="column"/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重家庭，为了团团圆圆过大年，</w:t>
      </w:r>
    </w:p>
    <w:p>
      <w:pPr>
        <w:pStyle w:val="Normal"/>
        <w:bidi w:val="0"/>
        <w:spacing w:lineRule="exact" w:line="500"/>
        <w:ind w:left="0" w:hanging="0"/>
        <w:jc w:val="left"/>
        <w:rPr/>
      </w:pPr>
      <w:r>
        <w:br w:type="column"/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成都人早</w:t>
      </w:r>
    </w:p>
    <w:p>
      <w:pPr>
        <w:sectPr>
          <w:type w:val="continuous"/>
          <w:pgSz w:w="19120" w:h="27060"/>
          <w:pgMar w:left="0" w:right="0" w:gutter="0" w:header="0" w:top="0" w:footer="0" w:bottom="0"/>
          <w:cols w:num="14" w:equalWidth="false" w:sep="false">
            <w:col w:w="2389" w:space="0"/>
            <w:col w:w="1396" w:space="10"/>
            <w:col w:w="982" w:space="0"/>
            <w:col w:w="1689" w:space="10"/>
            <w:col w:w="690" w:space="0"/>
            <w:col w:w="1814" w:space="10"/>
            <w:col w:w="565" w:space="0"/>
            <w:col w:w="2389" w:space="0"/>
            <w:col w:w="1226" w:space="10"/>
            <w:col w:w="1152" w:space="0"/>
            <w:col w:w="2389" w:space="0"/>
            <w:col w:w="1274" w:space="10"/>
            <w:col w:w="572" w:space="10"/>
            <w:col w:w="52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13"/>
        <w:jc w:val="left"/>
        <w:rPr>
          <w:rFonts w:ascii="»ªÎÄËÎÌå" w:hAnsi="»ªÎÄËÎÌå"/>
        </w:rPr>
      </w:pP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306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早地就开始了准备，比童谣里唱的“腊八”还要早。</w:t>
      </w:r>
    </w:p>
    <w:p>
      <w:pPr>
        <w:pStyle w:val="Normal"/>
        <w:bidi w:val="0"/>
        <w:spacing w:lineRule="exact" w:line="480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过去的成都，每年立冬后，家家户户杀年猪、腌香肠、腊肉，不单农村到处肥猪悲声嘶叫，</w:t>
      </w:r>
    </w:p>
    <w:p>
      <w:pPr>
        <w:pStyle w:val="Normal"/>
        <w:bidi w:val="0"/>
        <w:spacing w:lineRule="exact" w:line="500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城里也常见到又白又胖的大肥猪被开膛破肚的情形。</w:t>
      </w:r>
    </w:p>
    <w:p>
      <w:pPr>
        <w:pStyle w:val="Normal"/>
        <w:bidi w:val="0"/>
        <w:spacing w:lineRule="exact" w:line="213"/>
        <w:jc w:val="left"/>
        <w:rPr>
          <w:rFonts w:ascii="»ªÎÄËÎÌå" w:hAnsi="»ªÎÄËÎÌå"/>
        </w:rPr>
      </w:pP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306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成都学人郑光路的《成都旧事》中记载，过去的杀猪匠鬼板眼多，他两手紧按猪头，一副不</w:t>
      </w:r>
    </w:p>
    <w:p>
      <w:pPr>
        <w:sectPr>
          <w:type w:val="continuous"/>
          <w:pgSz w:w="19120" w:h="27060"/>
          <w:pgMar w:left="0" w:right="0" w:gutter="0" w:header="0" w:top="0" w:footer="0" w:bottom="0"/>
          <w:cols w:num="15" w:equalWidth="false" w:sep="false">
            <w:col w:w="2124" w:space="0"/>
            <w:col w:w="1241" w:space="10"/>
            <w:col w:w="873" w:space="0"/>
            <w:col w:w="1501" w:space="10"/>
            <w:col w:w="613" w:space="0"/>
            <w:col w:w="1612" w:space="10"/>
            <w:col w:w="502" w:space="0"/>
            <w:col w:w="2124" w:space="0"/>
            <w:col w:w="1089" w:space="10"/>
            <w:col w:w="1024" w:space="0"/>
            <w:col w:w="2124" w:space="0"/>
            <w:col w:w="1131" w:space="10"/>
            <w:col w:w="507" w:space="10"/>
            <w:col w:w="464" w:space="0"/>
            <w:col w:w="212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500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能脱身之状，看热闹的小娃娃往往会把杀猪刀递给他，这时他会低声嘀咕：</w:t>
      </w:r>
    </w:p>
    <w:p>
      <w:pPr>
        <w:pStyle w:val="Normal"/>
        <w:bidi w:val="0"/>
        <w:spacing w:lineRule="exact" w:line="500"/>
        <w:ind w:left="0" w:hanging="0"/>
        <w:jc w:val="left"/>
        <w:rPr/>
      </w:pPr>
      <w:r>
        <w:br w:type="column"/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“</w:t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猪大爷，不是</w:t>
      </w:r>
    </w:p>
    <w:p>
      <w:pPr>
        <w:sectPr>
          <w:type w:val="continuous"/>
          <w:pgSz w:w="19120" w:h="27060"/>
          <w:pgMar w:left="0" w:right="0" w:gutter="0" w:header="0" w:top="0" w:footer="0" w:bottom="0"/>
          <w:cols w:num="17" w:equalWidth="false" w:sep="false">
            <w:col w:w="1911" w:space="0"/>
            <w:col w:w="1116" w:space="10"/>
            <w:col w:w="785" w:space="0"/>
            <w:col w:w="1350" w:space="10"/>
            <w:col w:w="551" w:space="0"/>
            <w:col w:w="1450" w:space="10"/>
            <w:col w:w="451" w:space="0"/>
            <w:col w:w="1911" w:space="0"/>
            <w:col w:w="980" w:space="10"/>
            <w:col w:w="921" w:space="0"/>
            <w:col w:w="1911" w:space="0"/>
            <w:col w:w="1018" w:space="10"/>
            <w:col w:w="455" w:space="10"/>
            <w:col w:w="417" w:space="0"/>
            <w:col w:w="1911" w:space="0"/>
            <w:col w:w="1382" w:space="10"/>
            <w:col w:w="52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500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我要杀你哈，是递刀的叫老子杀嘛”</w:t>
      </w:r>
    </w:p>
    <w:p>
      <w:pPr>
        <w:pStyle w:val="Normal"/>
        <w:bidi w:val="0"/>
        <w:spacing w:lineRule="exact" w:line="500"/>
        <w:ind w:left="0" w:hanging="0"/>
        <w:jc w:val="left"/>
        <w:rPr/>
      </w:pPr>
      <w:r>
        <w:br w:type="column"/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。</w:t>
      </w:r>
    </w:p>
    <w:p>
      <w:pPr>
        <w:sectPr>
          <w:type w:val="continuous"/>
          <w:pgSz w:w="19120" w:h="27060"/>
          <w:pgMar w:left="0" w:right="0" w:gutter="0" w:header="0" w:top="0" w:footer="0" w:bottom="0"/>
          <w:cols w:num="19" w:equalWidth="false" w:sep="false">
            <w:col w:w="1737" w:space="0"/>
            <w:col w:w="1014" w:space="10"/>
            <w:col w:w="713" w:space="0"/>
            <w:col w:w="1227" w:space="10"/>
            <w:col w:w="500" w:space="0"/>
            <w:col w:w="1318" w:space="10"/>
            <w:col w:w="409" w:space="0"/>
            <w:col w:w="1737" w:space="0"/>
            <w:col w:w="890" w:space="10"/>
            <w:col w:w="836" w:space="0"/>
            <w:col w:w="1737" w:space="0"/>
            <w:col w:w="925" w:space="10"/>
            <w:col w:w="413" w:space="10"/>
            <w:col w:w="378" w:space="0"/>
            <w:col w:w="1737" w:space="0"/>
            <w:col w:w="1256" w:space="10"/>
            <w:col w:w="471" w:space="0"/>
            <w:col w:w="732" w:space="10"/>
            <w:col w:w="99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500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年猪杀好后， 人们在烧柴灶的灶门上方，</w:t>
      </w:r>
    </w:p>
    <w:p>
      <w:pPr>
        <w:pStyle w:val="Normal"/>
        <w:bidi w:val="0"/>
        <w:spacing w:lineRule="exact" w:line="500"/>
        <w:ind w:left="0" w:hanging="0"/>
        <w:jc w:val="left"/>
        <w:rPr/>
      </w:pPr>
      <w:r>
        <w:br w:type="column"/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将鲜肉串绳从梁柱上悬垂下来，</w:t>
      </w:r>
    </w:p>
    <w:p>
      <w:pPr>
        <w:pStyle w:val="Normal"/>
        <w:bidi w:val="0"/>
        <w:spacing w:lineRule="exact" w:line="500"/>
        <w:ind w:left="0" w:hanging="0"/>
        <w:jc w:val="left"/>
        <w:rPr/>
      </w:pPr>
      <w:r>
        <w:br w:type="column"/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利用每次生火煮饭</w:t>
      </w:r>
    </w:p>
    <w:p>
      <w:pPr>
        <w:sectPr>
          <w:type w:val="continuous"/>
          <w:pgSz w:w="19120" w:h="27060"/>
          <w:pgMar w:left="0" w:right="0" w:gutter="0" w:header="0" w:top="0" w:footer="0" w:bottom="0"/>
          <w:cols w:num="22" w:equalWidth="false" w:sep="false">
            <w:col w:w="1593" w:space="0"/>
            <w:col w:w="929" w:space="10"/>
            <w:col w:w="653" w:space="0"/>
            <w:col w:w="1124" w:space="10"/>
            <w:col w:w="458" w:space="0"/>
            <w:col w:w="1207" w:space="10"/>
            <w:col w:w="375" w:space="0"/>
            <w:col w:w="1593" w:space="0"/>
            <w:col w:w="815" w:space="10"/>
            <w:col w:w="766" w:space="0"/>
            <w:col w:w="1593" w:space="0"/>
            <w:col w:w="847" w:space="10"/>
            <w:col w:w="378" w:space="10"/>
            <w:col w:w="346" w:space="0"/>
            <w:col w:w="1593" w:space="0"/>
            <w:col w:w="1151" w:space="10"/>
            <w:col w:w="432" w:space="0"/>
            <w:col w:w="670" w:space="10"/>
            <w:col w:w="911" w:space="0"/>
            <w:col w:w="734" w:space="10"/>
            <w:col w:w="379" w:space="10"/>
            <w:col w:w="46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500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时伸出灶门的火舌和柴烟逐日熏制，</w:t>
      </w:r>
    </w:p>
    <w:p>
      <w:pPr>
        <w:pStyle w:val="Normal"/>
        <w:bidi w:val="0"/>
        <w:spacing w:lineRule="exact" w:line="500"/>
        <w:ind w:left="0" w:hanging="0"/>
        <w:jc w:val="left"/>
        <w:rPr/>
      </w:pPr>
      <w:r>
        <w:br w:type="column"/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直至色泽金黄，闻之甚香，火舌舔肉吱吱作响，令人馋</w:t>
      </w:r>
    </w:p>
    <w:p>
      <w:pPr>
        <w:sectPr>
          <w:type w:val="continuous"/>
          <w:pgSz w:w="19120" w:h="27060"/>
          <w:pgMar w:left="0" w:right="0" w:gutter="0" w:header="0" w:top="0" w:footer="0" w:bottom="0"/>
          <w:cols w:num="24" w:equalWidth="false" w:sep="false">
            <w:col w:w="1470" w:space="0"/>
            <w:col w:w="857" w:space="10"/>
            <w:col w:w="603" w:space="0"/>
            <w:col w:w="1037" w:space="10"/>
            <w:col w:w="423" w:space="0"/>
            <w:col w:w="1114" w:space="10"/>
            <w:col w:w="345" w:space="0"/>
            <w:col w:w="1470" w:space="0"/>
            <w:col w:w="752" w:space="10"/>
            <w:col w:w="707" w:space="0"/>
            <w:col w:w="1470" w:space="0"/>
            <w:col w:w="782" w:space="10"/>
            <w:col w:w="348" w:space="10"/>
            <w:col w:w="320" w:space="0"/>
            <w:col w:w="1470" w:space="0"/>
            <w:col w:w="1062" w:space="10"/>
            <w:col w:w="398" w:space="0"/>
            <w:col w:w="619" w:space="10"/>
            <w:col w:w="841" w:space="0"/>
            <w:col w:w="677" w:space="10"/>
            <w:col w:w="349" w:space="10"/>
            <w:col w:w="423" w:space="0"/>
            <w:col w:w="629" w:space="10"/>
            <w:col w:w="83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500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涎欲滴。 进入腊月中旬， 各家各户又开始推碾汤元粉，</w:t>
      </w:r>
    </w:p>
    <w:p>
      <w:pPr>
        <w:pStyle w:val="Normal"/>
        <w:bidi w:val="0"/>
        <w:spacing w:lineRule="exact" w:line="500"/>
        <w:ind w:left="0" w:hanging="0"/>
        <w:jc w:val="left"/>
        <w:rPr/>
      </w:pPr>
      <w:r>
        <w:br w:type="column"/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为大年初一全家人可以吃到象征甜甜</w:t>
      </w:r>
    </w:p>
    <w:p>
      <w:pPr>
        <w:sectPr>
          <w:type w:val="continuous"/>
          <w:pgSz w:w="19120" w:h="27060"/>
          <w:pgMar w:left="0" w:right="0" w:gutter="0" w:header="0" w:top="0" w:footer="0" w:bottom="0"/>
          <w:cols w:num="26" w:equalWidth="false" w:sep="false">
            <w:col w:w="1365" w:space="0"/>
            <w:col w:w="795" w:space="10"/>
            <w:col w:w="559" w:space="0"/>
            <w:col w:w="963" w:space="10"/>
            <w:col w:w="392" w:space="0"/>
            <w:col w:w="1034" w:space="10"/>
            <w:col w:w="320" w:space="0"/>
            <w:col w:w="1365" w:space="0"/>
            <w:col w:w="698" w:space="10"/>
            <w:col w:w="656" w:space="0"/>
            <w:col w:w="1365" w:space="0"/>
            <w:col w:w="725" w:space="10"/>
            <w:col w:w="322" w:space="10"/>
            <w:col w:w="296" w:space="0"/>
            <w:col w:w="1365" w:space="0"/>
            <w:col w:w="985" w:space="10"/>
            <w:col w:w="369" w:space="0"/>
            <w:col w:w="574" w:space="10"/>
            <w:col w:w="780" w:space="0"/>
            <w:col w:w="628" w:space="10"/>
            <w:col w:w="324" w:space="10"/>
            <w:col w:w="392" w:space="0"/>
            <w:col w:w="584" w:space="10"/>
            <w:col w:w="771" w:space="0"/>
            <w:col w:w="768" w:space="10"/>
            <w:col w:w="59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500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蜜蜜、 团团圆圆的红糖汤圆做准备。</w:t>
      </w:r>
    </w:p>
    <w:p>
      <w:pPr>
        <w:pStyle w:val="Normal"/>
        <w:bidi w:val="0"/>
        <w:spacing w:lineRule="exact" w:line="500"/>
        <w:ind w:left="0" w:hanging="0"/>
        <w:jc w:val="left"/>
        <w:rPr/>
      </w:pPr>
      <w:r>
        <w:br w:type="column"/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团圆，正是人们做这么多准备所祈求的，正如大年三十</w:t>
      </w:r>
    </w:p>
    <w:p>
      <w:pPr>
        <w:sectPr>
          <w:type w:val="continuous"/>
          <w:pgSz w:w="19120" w:h="27060"/>
          <w:pgMar w:left="0" w:right="0" w:gutter="0" w:header="0" w:top="0" w:footer="0" w:bottom="0"/>
          <w:cols w:num="28" w:equalWidth="false" w:sep="false">
            <w:col w:w="1274" w:space="0"/>
            <w:col w:w="742" w:space="10"/>
            <w:col w:w="521" w:space="0"/>
            <w:col w:w="898" w:space="10"/>
            <w:col w:w="365" w:space="0"/>
            <w:col w:w="965" w:space="10"/>
            <w:col w:w="299" w:space="0"/>
            <w:col w:w="1274" w:space="0"/>
            <w:col w:w="651" w:space="10"/>
            <w:col w:w="612" w:space="0"/>
            <w:col w:w="1274" w:space="0"/>
            <w:col w:w="677" w:space="10"/>
            <w:col w:w="300" w:space="10"/>
            <w:col w:w="276" w:space="0"/>
            <w:col w:w="1274" w:space="0"/>
            <w:col w:w="919" w:space="10"/>
            <w:col w:w="344" w:space="0"/>
            <w:col w:w="535" w:space="10"/>
            <w:col w:w="728" w:space="0"/>
            <w:col w:w="586" w:space="10"/>
            <w:col w:w="301" w:space="10"/>
            <w:col w:w="365" w:space="0"/>
            <w:col w:w="545" w:space="10"/>
            <w:col w:w="719" w:space="0"/>
            <w:col w:w="717" w:space="10"/>
            <w:col w:w="547" w:space="0"/>
            <w:col w:w="541" w:space="10"/>
            <w:col w:w="72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13"/>
        <w:jc w:val="left"/>
        <w:rPr>
          <w:rFonts w:ascii="»ªÎÄËÎÌå" w:hAnsi="»ªÎÄËÎÌå"/>
        </w:rPr>
      </w:pP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306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必不可少的团年饭。年有四个主题：团圆、吉祥、富裕、欢乐。排第一位的就是团圆，在情</w:t>
      </w:r>
    </w:p>
    <w:p>
      <w:pPr>
        <w:sectPr>
          <w:type w:val="continuous"/>
          <w:pgSz w:w="19120" w:h="27060"/>
          <w:pgMar w:left="0" w:right="0" w:gutter="0" w:header="0" w:top="0" w:footer="0" w:bottom="0"/>
          <w:cols w:num="29" w:equalWidth="false" w:sep="false">
            <w:col w:w="1194" w:space="0"/>
            <w:col w:w="695" w:space="10"/>
            <w:col w:w="488" w:space="0"/>
            <w:col w:w="841" w:space="10"/>
            <w:col w:w="342" w:space="0"/>
            <w:col w:w="904" w:space="10"/>
            <w:col w:w="280" w:space="0"/>
            <w:col w:w="1194" w:space="0"/>
            <w:col w:w="610" w:space="10"/>
            <w:col w:w="573" w:space="0"/>
            <w:col w:w="1194" w:space="0"/>
            <w:col w:w="634" w:space="10"/>
            <w:col w:w="281" w:space="10"/>
            <w:col w:w="259" w:space="0"/>
            <w:col w:w="1194" w:space="0"/>
            <w:col w:w="862" w:space="10"/>
            <w:col w:w="322" w:space="0"/>
            <w:col w:w="502" w:space="10"/>
            <w:col w:w="682" w:space="0"/>
            <w:col w:w="549" w:space="10"/>
            <w:col w:w="282" w:space="10"/>
            <w:col w:w="342" w:space="0"/>
            <w:col w:w="510" w:space="10"/>
            <w:col w:w="673" w:space="0"/>
            <w:col w:w="672" w:space="10"/>
            <w:col w:w="512" w:space="0"/>
            <w:col w:w="507" w:space="10"/>
            <w:col w:w="677" w:space="0"/>
            <w:col w:w="119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480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感上， 始终过着群体生活的中国人，</w:t>
      </w:r>
    </w:p>
    <w:p>
      <w:pPr>
        <w:pStyle w:val="Normal"/>
        <w:bidi w:val="0"/>
        <w:spacing w:lineRule="exact" w:line="480"/>
        <w:ind w:left="0" w:hanging="0"/>
        <w:jc w:val="left"/>
        <w:rPr/>
      </w:pPr>
      <w:r>
        <w:br w:type="column"/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最美好的向往是人间的亲情与和谐，人情味，</w:t>
      </w:r>
    </w:p>
    <w:p>
      <w:pPr>
        <w:pStyle w:val="Normal"/>
        <w:bidi w:val="0"/>
        <w:spacing w:lineRule="exact" w:line="480"/>
        <w:ind w:left="0" w:hanging="0"/>
        <w:jc w:val="left"/>
        <w:rPr/>
      </w:pPr>
      <w:r>
        <w:br w:type="column"/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也是中国</w:t>
      </w:r>
    </w:p>
    <w:p>
      <w:pPr>
        <w:sectPr>
          <w:type w:val="continuous"/>
          <w:pgSz w:w="19120" w:h="27060"/>
          <w:pgMar w:left="0" w:right="0" w:gutter="0" w:header="0" w:top="0" w:footer="0" w:bottom="0"/>
          <w:cols w:num="32" w:equalWidth="false" w:sep="false">
            <w:col w:w="1124" w:space="0"/>
            <w:col w:w="654" w:space="10"/>
            <w:col w:w="459" w:space="0"/>
            <w:col w:w="792" w:space="10"/>
            <w:col w:w="322" w:space="0"/>
            <w:col w:w="851" w:space="10"/>
            <w:col w:w="263" w:space="0"/>
            <w:col w:w="1124" w:space="0"/>
            <w:col w:w="574" w:space="10"/>
            <w:col w:w="539" w:space="0"/>
            <w:col w:w="1124" w:space="0"/>
            <w:col w:w="596" w:space="10"/>
            <w:col w:w="263" w:space="10"/>
            <w:col w:w="243" w:space="0"/>
            <w:col w:w="1124" w:space="0"/>
            <w:col w:w="811" w:space="10"/>
            <w:col w:w="303" w:space="0"/>
            <w:col w:w="472" w:space="10"/>
            <w:col w:w="642" w:space="0"/>
            <w:col w:w="516" w:space="10"/>
            <w:col w:w="265" w:space="10"/>
            <w:col w:w="322" w:space="0"/>
            <w:col w:w="480" w:space="10"/>
            <w:col w:w="633" w:space="0"/>
            <w:col w:w="632" w:space="10"/>
            <w:col w:w="482" w:space="0"/>
            <w:col w:w="476" w:space="10"/>
            <w:col w:w="637" w:space="0"/>
            <w:col w:w="1124" w:space="0"/>
            <w:col w:w="476" w:space="10"/>
            <w:col w:w="383" w:space="10"/>
            <w:col w:w="24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500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人最浓重的年味。</w:t>
      </w:r>
    </w:p>
    <w:p>
      <w:pPr>
        <w:pStyle w:val="Normal"/>
        <w:bidi w:val="0"/>
        <w:spacing w:lineRule="exact" w:line="213"/>
        <w:jc w:val="left"/>
        <w:rPr>
          <w:rFonts w:ascii="»ªÎÄËÎÌå" w:hAnsi="»ªÎÄËÎÌå"/>
        </w:rPr>
      </w:pP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306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幸福，花样百出的玩耍就在成都年</w:t>
      </w:r>
    </w:p>
    <w:p>
      <w:pPr>
        <w:pStyle w:val="Normal"/>
        <w:bidi w:val="0"/>
        <w:spacing w:lineRule="exact" w:line="500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吃过团年饭，成都人喜欢扶老携幼全家出动到大慈寺撞新年钟、上子时香。</w:t>
      </w:r>
    </w:p>
    <w:p>
      <w:pPr>
        <w:sectPr>
          <w:type w:val="continuous"/>
          <w:pgSz w:w="19120" w:h="27060"/>
          <w:pgMar w:left="0" w:right="0" w:gutter="0" w:header="0" w:top="0" w:footer="0" w:bottom="0"/>
          <w:cols w:num="33" w:equalWidth="false" w:sep="false">
            <w:col w:w="1061" w:space="0"/>
            <w:col w:w="617" w:space="10"/>
            <w:col w:w="434" w:space="0"/>
            <w:col w:w="748" w:space="10"/>
            <w:col w:w="303" w:space="0"/>
            <w:col w:w="803" w:space="10"/>
            <w:col w:w="248" w:space="0"/>
            <w:col w:w="1061" w:space="0"/>
            <w:col w:w="542" w:space="10"/>
            <w:col w:w="509" w:space="0"/>
            <w:col w:w="1061" w:space="0"/>
            <w:col w:w="563" w:space="10"/>
            <w:col w:w="248" w:space="10"/>
            <w:col w:w="229" w:space="0"/>
            <w:col w:w="1061" w:space="0"/>
            <w:col w:w="765" w:space="10"/>
            <w:col w:w="286" w:space="0"/>
            <w:col w:w="445" w:space="10"/>
            <w:col w:w="606" w:space="0"/>
            <w:col w:w="488" w:space="10"/>
            <w:col w:w="249" w:space="10"/>
            <w:col w:w="303" w:space="0"/>
            <w:col w:w="453" w:space="10"/>
            <w:col w:w="598" w:space="0"/>
            <w:col w:w="596" w:space="10"/>
            <w:col w:w="455" w:space="0"/>
            <w:col w:w="450" w:space="10"/>
            <w:col w:w="601" w:space="0"/>
            <w:col w:w="1061" w:space="0"/>
            <w:col w:w="450" w:space="10"/>
            <w:col w:w="361" w:space="10"/>
            <w:col w:w="229" w:space="0"/>
            <w:col w:w="106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500"/>
        <w:ind w:left="320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除夕夜，大慈寺僧人集聚大雄宝殿，</w:t>
      </w:r>
    </w:p>
    <w:p>
      <w:pPr>
        <w:pStyle w:val="Normal"/>
        <w:bidi w:val="0"/>
        <w:spacing w:lineRule="exact" w:line="500"/>
        <w:ind w:left="0" w:hanging="0"/>
        <w:jc w:val="left"/>
        <w:rPr/>
      </w:pPr>
      <w:r>
        <w:br w:type="column"/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举行盛大的新春祈福法会，子夜十二点整，随着数万</w:t>
      </w:r>
    </w:p>
    <w:p>
      <w:pPr>
        <w:sectPr>
          <w:type w:val="continuous"/>
          <w:pgSz w:w="19120" w:h="27060"/>
          <w:pgMar w:left="0" w:right="0" w:gutter="0" w:header="0" w:top="0" w:footer="0" w:bottom="0"/>
          <w:cols w:num="35" w:equalWidth="false" w:sep="false">
            <w:col w:w="1006" w:space="0"/>
            <w:col w:w="585" w:space="10"/>
            <w:col w:w="411" w:space="0"/>
            <w:col w:w="708" w:space="10"/>
            <w:col w:w="287" w:space="0"/>
            <w:col w:w="760" w:space="10"/>
            <w:col w:w="235" w:space="0"/>
            <w:col w:w="1006" w:space="0"/>
            <w:col w:w="513" w:space="10"/>
            <w:col w:w="482" w:space="0"/>
            <w:col w:w="1006" w:space="0"/>
            <w:col w:w="533" w:space="10"/>
            <w:col w:w="235" w:space="10"/>
            <w:col w:w="217" w:space="0"/>
            <w:col w:w="1006" w:space="0"/>
            <w:col w:w="724" w:space="10"/>
            <w:col w:w="270" w:space="0"/>
            <w:col w:w="421" w:space="10"/>
            <w:col w:w="574" w:space="0"/>
            <w:col w:w="462" w:space="10"/>
            <w:col w:w="236" w:space="10"/>
            <w:col w:w="287" w:space="0"/>
            <w:col w:w="429" w:space="10"/>
            <w:col w:w="566" w:space="0"/>
            <w:col w:w="565" w:space="10"/>
            <w:col w:w="430" w:space="0"/>
            <w:col w:w="426" w:space="10"/>
            <w:col w:w="569" w:space="0"/>
            <w:col w:w="1006" w:space="0"/>
            <w:col w:w="426" w:space="10"/>
            <w:col w:w="342" w:space="10"/>
            <w:col w:w="217" w:space="0"/>
            <w:col w:w="1006" w:space="0"/>
            <w:col w:w="445" w:space="10"/>
            <w:col w:w="55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500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市民倒计数的喊声， 由大慈寺方丈大恩大法师亲自启响</w:t>
      </w:r>
    </w:p>
    <w:p>
      <w:pPr>
        <w:pStyle w:val="Normal"/>
        <w:bidi w:val="0"/>
        <w:spacing w:lineRule="exact" w:line="500"/>
        <w:ind w:left="0" w:hanging="0"/>
        <w:jc w:val="left"/>
        <w:rPr/>
      </w:pPr>
      <w:r>
        <w:br w:type="column"/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30"/>
          <w:u w:val="none"/>
        </w:rPr>
        <w:t>108</w:t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</w:t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响新年祈福钟。 传说新旧交替时</w:t>
      </w:r>
    </w:p>
    <w:p>
      <w:pPr>
        <w:sectPr>
          <w:type w:val="continuous"/>
          <w:pgSz w:w="19120" w:h="27060"/>
          <w:pgMar w:left="0" w:right="0" w:gutter="0" w:header="0" w:top="0" w:footer="0" w:bottom="0"/>
          <w:cols w:num="37" w:equalWidth="false" w:sep="false">
            <w:col w:w="955" w:space="0"/>
            <w:col w:w="555" w:space="10"/>
            <w:col w:w="390" w:space="0"/>
            <w:col w:w="672" w:space="10"/>
            <w:col w:w="273" w:space="0"/>
            <w:col w:w="722" w:space="10"/>
            <w:col w:w="223" w:space="0"/>
            <w:col w:w="955" w:space="0"/>
            <w:col w:w="487" w:space="10"/>
            <w:col w:w="458" w:space="0"/>
            <w:col w:w="955" w:space="0"/>
            <w:col w:w="506" w:space="10"/>
            <w:col w:w="222" w:space="10"/>
            <w:col w:w="206" w:space="0"/>
            <w:col w:w="955" w:space="0"/>
            <w:col w:w="688" w:space="10"/>
            <w:col w:w="256" w:space="0"/>
            <w:col w:w="400" w:space="10"/>
            <w:col w:w="545" w:space="0"/>
            <w:col w:w="438" w:space="10"/>
            <w:col w:w="223" w:space="10"/>
            <w:col w:w="273" w:space="0"/>
            <w:col w:w="407" w:space="10"/>
            <w:col w:w="538" w:space="0"/>
            <w:col w:w="536" w:space="10"/>
            <w:col w:w="408" w:space="0"/>
            <w:col w:w="404" w:space="10"/>
            <w:col w:w="541" w:space="0"/>
            <w:col w:w="955" w:space="0"/>
            <w:col w:w="404" w:space="10"/>
            <w:col w:w="324" w:space="10"/>
            <w:col w:w="206" w:space="0"/>
            <w:col w:w="955" w:space="0"/>
            <w:col w:w="422" w:space="10"/>
            <w:col w:w="523" w:space="0"/>
            <w:col w:w="544" w:space="10"/>
            <w:col w:w="40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500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是一年中阴气最盛的时间，</w:t>
      </w:r>
    </w:p>
    <w:p>
      <w:pPr>
        <w:pStyle w:val="Normal"/>
        <w:bidi w:val="0"/>
        <w:spacing w:lineRule="exact" w:line="500"/>
        <w:ind w:left="0" w:hanging="0"/>
        <w:jc w:val="left"/>
        <w:rPr/>
      </w:pPr>
      <w:r>
        <w:br w:type="column"/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洪钟大鸣撞响</w:t>
      </w:r>
    </w:p>
    <w:p>
      <w:pPr>
        <w:pStyle w:val="Normal"/>
        <w:bidi w:val="0"/>
        <w:spacing w:lineRule="exact" w:line="500"/>
        <w:ind w:left="0" w:hanging="0"/>
        <w:jc w:val="left"/>
        <w:rPr/>
      </w:pPr>
      <w:r>
        <w:br w:type="column"/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30"/>
          <w:u w:val="none"/>
        </w:rPr>
        <w:t>108</w:t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</w:t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下，意味着神秘的老阳之气从地气蕴郁的充盈</w:t>
      </w:r>
    </w:p>
    <w:p>
      <w:pPr>
        <w:sectPr>
          <w:type w:val="continuous"/>
          <w:pgSz w:w="19120" w:h="27060"/>
          <w:pgMar w:left="0" w:right="0" w:gutter="0" w:header="0" w:top="0" w:footer="0" w:bottom="0"/>
          <w:cols w:num="40" w:equalWidth="false" w:sep="false">
            <w:col w:w="910" w:space="0"/>
            <w:col w:w="528" w:space="10"/>
            <w:col w:w="371" w:space="0"/>
            <w:col w:w="640" w:space="10"/>
            <w:col w:w="259" w:space="0"/>
            <w:col w:w="687" w:space="10"/>
            <w:col w:w="212" w:space="0"/>
            <w:col w:w="910" w:space="0"/>
            <w:col w:w="464" w:space="10"/>
            <w:col w:w="436" w:space="0"/>
            <w:col w:w="910" w:space="0"/>
            <w:col w:w="482" w:space="10"/>
            <w:col w:w="211" w:space="10"/>
            <w:col w:w="196" w:space="0"/>
            <w:col w:w="910" w:space="0"/>
            <w:col w:w="655" w:space="10"/>
            <w:col w:w="244" w:space="0"/>
            <w:col w:w="381" w:space="10"/>
            <w:col w:w="518" w:space="0"/>
            <w:col w:w="417" w:space="10"/>
            <w:col w:w="212" w:space="10"/>
            <w:col w:w="259" w:space="0"/>
            <w:col w:w="387" w:space="10"/>
            <w:col w:w="512" w:space="0"/>
            <w:col w:w="510" w:space="10"/>
            <w:col w:w="389" w:space="0"/>
            <w:col w:w="385" w:space="10"/>
            <w:col w:w="515" w:space="0"/>
            <w:col w:w="910" w:space="0"/>
            <w:col w:w="385" w:space="10"/>
            <w:col w:w="308" w:space="10"/>
            <w:col w:w="196" w:space="0"/>
            <w:col w:w="910" w:space="0"/>
            <w:col w:w="402" w:space="10"/>
            <w:col w:w="497" w:space="0"/>
            <w:col w:w="518" w:space="10"/>
            <w:col w:w="381" w:space="0"/>
            <w:col w:w="321" w:space="10"/>
            <w:col w:w="89" w:space="10"/>
            <w:col w:w="48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500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之处唤醒， 震彻弥漫整个城市。</w:t>
      </w:r>
    </w:p>
    <w:p>
      <w:pPr>
        <w:pStyle w:val="Normal"/>
        <w:bidi w:val="0"/>
        <w:spacing w:lineRule="exact" w:line="500"/>
        <w:ind w:left="0" w:hanging="0"/>
        <w:jc w:val="left"/>
        <w:rPr/>
      </w:pPr>
      <w:r>
        <w:br w:type="column"/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与撞新年钟同时的，是上子时香，人们习惯于争相抢在新</w:t>
      </w:r>
    </w:p>
    <w:p>
      <w:pPr>
        <w:sectPr>
          <w:type w:val="continuous"/>
          <w:pgSz w:w="19120" w:h="27060"/>
          <w:pgMar w:left="0" w:right="0" w:gutter="0" w:header="0" w:top="0" w:footer="0" w:bottom="0"/>
          <w:cols w:num="42" w:equalWidth="false" w:sep="false">
            <w:col w:w="868" w:space="0"/>
            <w:col w:w="504" w:space="10"/>
            <w:col w:w="354" w:space="0"/>
            <w:col w:w="610" w:space="10"/>
            <w:col w:w="247" w:space="0"/>
            <w:col w:w="656" w:space="10"/>
            <w:col w:w="202" w:space="0"/>
            <w:col w:w="868" w:space="0"/>
            <w:col w:w="442" w:space="10"/>
            <w:col w:w="415" w:space="0"/>
            <w:col w:w="868" w:space="0"/>
            <w:col w:w="460" w:space="10"/>
            <w:col w:w="201" w:space="10"/>
            <w:col w:w="186" w:space="0"/>
            <w:col w:w="868" w:space="0"/>
            <w:col w:w="625" w:space="10"/>
            <w:col w:w="233" w:space="0"/>
            <w:col w:w="363" w:space="10"/>
            <w:col w:w="495" w:space="0"/>
            <w:col w:w="398" w:space="10"/>
            <w:col w:w="202" w:space="10"/>
            <w:col w:w="247" w:space="0"/>
            <w:col w:w="370" w:space="10"/>
            <w:col w:w="488" w:space="0"/>
            <w:col w:w="487" w:space="10"/>
            <w:col w:w="371" w:space="0"/>
            <w:col w:w="367" w:space="10"/>
            <w:col w:w="491" w:space="0"/>
            <w:col w:w="868" w:space="0"/>
            <w:col w:w="367" w:space="10"/>
            <w:col w:w="294" w:space="10"/>
            <w:col w:w="186" w:space="0"/>
            <w:col w:w="868" w:space="0"/>
            <w:col w:w="383" w:space="10"/>
            <w:col w:w="475" w:space="0"/>
            <w:col w:w="494" w:space="10"/>
            <w:col w:w="364" w:space="0"/>
            <w:col w:w="306" w:space="10"/>
            <w:col w:w="85" w:space="10"/>
            <w:col w:w="456" w:space="0"/>
            <w:col w:w="351" w:space="10"/>
            <w:col w:w="51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500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年的第一个时辰到庙里上第一炷香，以得到神的第一个眷顾。</w:t>
      </w:r>
    </w:p>
    <w:p>
      <w:pPr>
        <w:pStyle w:val="Normal"/>
        <w:bidi w:val="0"/>
        <w:spacing w:lineRule="exact" w:line="213"/>
        <w:jc w:val="left"/>
        <w:rPr>
          <w:rFonts w:ascii="»ªÎÄËÎÌå" w:hAnsi="»ªÎÄËÎÌå"/>
        </w:rPr>
      </w:pP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306"/>
        <w:ind w:left="356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大年初一，成都人开始“走人户”了，亲朋好友互相串门，人们互相设宴款待，好像要</w:t>
      </w:r>
    </w:p>
    <w:p>
      <w:pPr>
        <w:pStyle w:val="Normal"/>
        <w:bidi w:val="0"/>
        <w:spacing w:lineRule="exact" w:line="500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把一年的宴席都在这十几天吃完。</w:t>
      </w:r>
    </w:p>
    <w:p>
      <w:pPr>
        <w:sectPr>
          <w:type w:val="continuous"/>
          <w:pgSz w:w="19120" w:h="27060"/>
          <w:pgMar w:left="0" w:right="0" w:gutter="0" w:header="0" w:top="0" w:footer="0" w:bottom="0"/>
          <w:cols w:num="43" w:equalWidth="false" w:sep="false">
            <w:col w:w="831" w:space="0"/>
            <w:col w:w="482" w:space="10"/>
            <w:col w:w="338" w:space="0"/>
            <w:col w:w="584" w:space="10"/>
            <w:col w:w="236" w:space="0"/>
            <w:col w:w="627" w:space="10"/>
            <w:col w:w="193" w:space="0"/>
            <w:col w:w="831" w:space="0"/>
            <w:col w:w="423" w:space="10"/>
            <w:col w:w="397" w:space="0"/>
            <w:col w:w="831" w:space="0"/>
            <w:col w:w="439" w:space="10"/>
            <w:col w:w="192" w:space="10"/>
            <w:col w:w="178" w:space="0"/>
            <w:col w:w="831" w:space="0"/>
            <w:col w:w="598" w:space="10"/>
            <w:col w:w="222" w:space="0"/>
            <w:col w:w="347" w:space="10"/>
            <w:col w:w="473" w:space="0"/>
            <w:col w:w="380" w:space="10"/>
            <w:col w:w="193" w:space="10"/>
            <w:col w:w="236" w:space="0"/>
            <w:col w:w="353" w:space="10"/>
            <w:col w:w="467" w:space="0"/>
            <w:col w:w="465" w:space="10"/>
            <w:col w:w="355" w:space="0"/>
            <w:col w:w="351" w:space="10"/>
            <w:col w:w="469" w:space="0"/>
            <w:col w:w="831" w:space="0"/>
            <w:col w:w="351" w:space="10"/>
            <w:col w:w="281" w:space="10"/>
            <w:col w:w="178" w:space="0"/>
            <w:col w:w="831" w:space="0"/>
            <w:col w:w="366" w:space="10"/>
            <w:col w:w="454" w:space="0"/>
            <w:col w:w="472" w:space="10"/>
            <w:col w:w="348" w:space="0"/>
            <w:col w:w="292" w:space="10"/>
            <w:col w:w="81" w:space="10"/>
            <w:col w:w="436" w:space="0"/>
            <w:col w:w="336" w:space="10"/>
            <w:col w:w="484" w:space="0"/>
            <w:col w:w="83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33"/>
        <w:jc w:val="left"/>
        <w:rPr>
          <w:rFonts w:ascii="»ªÎÄËÎÌå" w:hAnsi="»ªÎÄËÎÌå"/>
        </w:rPr>
      </w:pP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306"/>
        <w:ind w:left="356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更多的花样在游玩上，初一开始，人们扶老携幼穿新衣走“游喜神方”</w:t>
      </w:r>
    </w:p>
    <w:p>
      <w:pPr>
        <w:pStyle w:val="Normal"/>
        <w:bidi w:val="0"/>
        <w:spacing w:lineRule="exact" w:line="460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的一种民俗， 已有近两百年历史。 在传统文化中， 财神与喜神是连在一起的，</w:t>
      </w:r>
    </w:p>
    <w:p>
      <w:pPr>
        <w:pStyle w:val="Normal"/>
        <w:bidi w:val="0"/>
        <w:spacing w:lineRule="exact" w:line="233"/>
        <w:jc w:val="left"/>
        <w:rPr>
          <w:rFonts w:ascii="»ªÎÄËÎÌå" w:hAnsi="»ªÎÄËÎÌå"/>
        </w:rPr>
      </w:pPr>
      <w:r>
        <w:br w:type="column"/>
      </w: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306"/>
        <w:ind w:left="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，这是老成都人</w:t>
      </w:r>
    </w:p>
    <w:p>
      <w:pPr>
        <w:pStyle w:val="Normal"/>
        <w:bidi w:val="0"/>
        <w:spacing w:lineRule="exact" w:line="460"/>
        <w:ind w:left="22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所谓 “喜神”，</w:t>
      </w:r>
    </w:p>
    <w:p>
      <w:pPr>
        <w:sectPr>
          <w:type w:val="continuous"/>
          <w:pgSz w:w="19120" w:h="27060"/>
          <w:pgMar w:left="0" w:right="0" w:gutter="0" w:header="0" w:top="0" w:footer="0" w:bottom="0"/>
          <w:cols w:num="45" w:equalWidth="false" w:sep="false">
            <w:col w:w="796" w:space="0"/>
            <w:col w:w="462" w:space="10"/>
            <w:col w:w="324" w:space="0"/>
            <w:col w:w="559" w:space="10"/>
            <w:col w:w="226" w:space="0"/>
            <w:col w:w="601" w:space="10"/>
            <w:col w:w="184" w:space="0"/>
            <w:col w:w="796" w:space="0"/>
            <w:col w:w="405" w:space="10"/>
            <w:col w:w="380" w:space="0"/>
            <w:col w:w="796" w:space="0"/>
            <w:col w:w="421" w:space="10"/>
            <w:col w:w="184" w:space="10"/>
            <w:col w:w="170" w:space="0"/>
            <w:col w:w="796" w:space="0"/>
            <w:col w:w="572" w:space="10"/>
            <w:col w:w="213" w:space="0"/>
            <w:col w:w="332" w:space="10"/>
            <w:col w:w="453" w:space="0"/>
            <w:col w:w="364" w:space="10"/>
            <w:col w:w="184" w:space="10"/>
            <w:col w:w="226" w:space="0"/>
            <w:col w:w="338" w:space="10"/>
            <w:col w:w="447" w:space="0"/>
            <w:col w:w="446" w:space="10"/>
            <w:col w:w="340" w:space="0"/>
            <w:col w:w="336" w:space="10"/>
            <w:col w:w="450" w:space="0"/>
            <w:col w:w="796" w:space="0"/>
            <w:col w:w="336" w:space="10"/>
            <w:col w:w="268" w:space="10"/>
            <w:col w:w="170" w:space="0"/>
            <w:col w:w="796" w:space="0"/>
            <w:col w:w="351" w:space="10"/>
            <w:col w:w="434" w:space="0"/>
            <w:col w:w="453" w:space="10"/>
            <w:col w:w="333" w:space="0"/>
            <w:col w:w="280" w:space="10"/>
            <w:col w:w="77" w:space="10"/>
            <w:col w:w="418" w:space="0"/>
            <w:col w:w="322" w:space="10"/>
            <w:col w:w="464" w:space="0"/>
            <w:col w:w="796" w:space="0"/>
            <w:col w:w="572" w:space="10"/>
            <w:col w:w="22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500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是指带给人们吉利、欢喜、智慧的神祗，</w:t>
      </w:r>
    </w:p>
    <w:p>
      <w:pPr>
        <w:pStyle w:val="Normal"/>
        <w:bidi w:val="0"/>
        <w:spacing w:lineRule="exact" w:line="500"/>
        <w:ind w:left="0" w:hanging="0"/>
        <w:jc w:val="left"/>
        <w:rPr/>
      </w:pPr>
      <w:r>
        <w:br w:type="column"/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“</w:t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喜神方” ，就是喜神所在之处。</w:t>
      </w:r>
    </w:p>
    <w:p>
      <w:pPr>
        <w:sectPr>
          <w:type w:val="continuous"/>
          <w:pgSz w:w="19120" w:h="27060"/>
          <w:pgMar w:left="0" w:right="0" w:gutter="0" w:header="0" w:top="0" w:footer="0" w:bottom="0"/>
          <w:cols w:num="47" w:equalWidth="false" w:sep="false">
            <w:col w:w="764" w:space="0"/>
            <w:col w:w="443" w:space="10"/>
            <w:col w:w="310" w:space="0"/>
            <w:col w:w="537" w:space="10"/>
            <w:col w:w="217" w:space="0"/>
            <w:col w:w="577" w:space="10"/>
            <w:col w:w="177" w:space="0"/>
            <w:col w:w="764" w:space="0"/>
            <w:col w:w="389" w:space="10"/>
            <w:col w:w="365" w:space="0"/>
            <w:col w:w="764" w:space="0"/>
            <w:col w:w="404" w:space="10"/>
            <w:col w:w="176" w:space="10"/>
            <w:col w:w="163" w:space="0"/>
            <w:col w:w="764" w:space="0"/>
            <w:col w:w="549" w:space="10"/>
            <w:col w:w="204" w:space="0"/>
            <w:col w:w="319" w:space="10"/>
            <w:col w:w="434" w:space="0"/>
            <w:col w:w="349" w:space="10"/>
            <w:col w:w="177" w:space="10"/>
            <w:col w:w="217" w:space="0"/>
            <w:col w:w="324" w:space="10"/>
            <w:col w:w="429" w:space="0"/>
            <w:col w:w="428" w:space="10"/>
            <w:col w:w="326" w:space="0"/>
            <w:col w:w="322" w:space="10"/>
            <w:col w:w="431" w:space="0"/>
            <w:col w:w="764" w:space="0"/>
            <w:col w:w="322" w:space="10"/>
            <w:col w:w="257" w:space="10"/>
            <w:col w:w="163" w:space="0"/>
            <w:col w:w="764" w:space="0"/>
            <w:col w:w="336" w:space="10"/>
            <w:col w:w="417" w:space="0"/>
            <w:col w:w="434" w:space="10"/>
            <w:col w:w="319" w:space="0"/>
            <w:col w:w="268" w:space="10"/>
            <w:col w:w="73" w:space="10"/>
            <w:col w:w="401" w:space="0"/>
            <w:col w:w="308" w:space="10"/>
            <w:col w:w="445" w:space="0"/>
            <w:col w:w="764" w:space="0"/>
            <w:col w:w="549" w:space="10"/>
            <w:col w:w="204" w:space="0"/>
            <w:col w:w="345" w:space="10"/>
            <w:col w:w="41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500"/>
        <w:ind w:left="356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人们游喜神方最喜欢去的是武侯祠，</w:t>
      </w:r>
    </w:p>
    <w:p>
      <w:pPr>
        <w:pStyle w:val="Normal"/>
        <w:bidi w:val="0"/>
        <w:spacing w:lineRule="exact" w:line="500"/>
        <w:ind w:left="0" w:hanging="0"/>
        <w:jc w:val="left"/>
        <w:rPr/>
      </w:pPr>
      <w:r>
        <w:br w:type="column"/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而武侯祠也是逛大庙会最热闹的地方。</w:t>
      </w:r>
    </w:p>
    <w:p>
      <w:pPr>
        <w:pStyle w:val="Normal"/>
        <w:bidi w:val="0"/>
        <w:spacing w:lineRule="exact" w:line="500"/>
        <w:ind w:left="0" w:hanging="0"/>
        <w:jc w:val="left"/>
        <w:rPr/>
      </w:pPr>
      <w:r>
        <w:br w:type="column"/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庙会既是宗</w:t>
      </w:r>
    </w:p>
    <w:p>
      <w:pPr>
        <w:sectPr>
          <w:type w:val="continuous"/>
          <w:pgSz w:w="19120" w:h="27060"/>
          <w:pgMar w:left="0" w:right="0" w:gutter="0" w:header="0" w:top="0" w:footer="0" w:bottom="0"/>
          <w:cols w:num="50" w:equalWidth="false" w:sep="false">
            <w:col w:w="735" w:space="0"/>
            <w:col w:w="426" w:space="10"/>
            <w:col w:w="299" w:space="0"/>
            <w:col w:w="516" w:space="10"/>
            <w:col w:w="208" w:space="0"/>
            <w:col w:w="554" w:space="10"/>
            <w:col w:w="170" w:space="0"/>
            <w:col w:w="735" w:space="0"/>
            <w:col w:w="373" w:space="10"/>
            <w:col w:w="351" w:space="0"/>
            <w:col w:w="735" w:space="0"/>
            <w:col w:w="388" w:space="10"/>
            <w:col w:w="169" w:space="10"/>
            <w:col w:w="157" w:space="0"/>
            <w:col w:w="735" w:space="0"/>
            <w:col w:w="528" w:space="10"/>
            <w:col w:w="196" w:space="0"/>
            <w:col w:w="306" w:space="10"/>
            <w:col w:w="418" w:space="0"/>
            <w:col w:w="336" w:space="10"/>
            <w:col w:w="169" w:space="10"/>
            <w:col w:w="208" w:space="0"/>
            <w:col w:w="312" w:space="10"/>
            <w:col w:w="412" w:space="0"/>
            <w:col w:w="411" w:space="10"/>
            <w:col w:w="313" w:space="0"/>
            <w:col w:w="310" w:space="10"/>
            <w:col w:w="415" w:space="0"/>
            <w:col w:w="735" w:space="0"/>
            <w:col w:w="310" w:space="10"/>
            <w:col w:w="247" w:space="10"/>
            <w:col w:w="157" w:space="0"/>
            <w:col w:w="735" w:space="0"/>
            <w:col w:w="323" w:space="10"/>
            <w:col w:w="401" w:space="0"/>
            <w:col w:w="417" w:space="10"/>
            <w:col w:w="307" w:space="0"/>
            <w:col w:w="258" w:space="10"/>
            <w:col w:w="70" w:space="10"/>
            <w:col w:w="385" w:space="0"/>
            <w:col w:w="296" w:space="10"/>
            <w:col w:w="428" w:space="0"/>
            <w:col w:w="735" w:space="0"/>
            <w:col w:w="528" w:space="10"/>
            <w:col w:w="196" w:space="0"/>
            <w:col w:w="332" w:space="10"/>
            <w:col w:w="392" w:space="0"/>
            <w:col w:w="336" w:space="10"/>
            <w:col w:w="207" w:space="10"/>
            <w:col w:w="17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500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教仪式，又是集市， 中国自古是农耕社会，民众平时很少往来，庙会自然也成了人们交流和</w:t>
      </w:r>
    </w:p>
    <w:p>
      <w:pPr>
        <w:sectPr>
          <w:type w:val="continuous"/>
          <w:pgSz w:w="19120" w:h="27060"/>
          <w:pgMar w:left="0" w:right="0" w:gutter="0" w:header="0" w:top="0" w:footer="0" w:bottom="0"/>
          <w:cols w:num="51" w:equalWidth="false" w:sep="false">
            <w:col w:w="708" w:space="0"/>
            <w:col w:w="410" w:space="10"/>
            <w:col w:w="287" w:space="0"/>
            <w:col w:w="496" w:space="10"/>
            <w:col w:w="200" w:space="0"/>
            <w:col w:w="533" w:space="10"/>
            <w:col w:w="163" w:space="0"/>
            <w:col w:w="708" w:space="0"/>
            <w:col w:w="359" w:space="10"/>
            <w:col w:w="338" w:space="0"/>
            <w:col w:w="708" w:space="0"/>
            <w:col w:w="373" w:space="10"/>
            <w:col w:w="162" w:space="10"/>
            <w:col w:w="151" w:space="0"/>
            <w:col w:w="708" w:space="0"/>
            <w:col w:w="508" w:space="10"/>
            <w:col w:w="189" w:space="0"/>
            <w:col w:w="295" w:space="10"/>
            <w:col w:w="402" w:space="0"/>
            <w:col w:w="323" w:space="10"/>
            <w:col w:w="163" w:space="10"/>
            <w:col w:w="200" w:space="0"/>
            <w:col w:w="300" w:space="10"/>
            <w:col w:w="397" w:space="0"/>
            <w:col w:w="396" w:space="10"/>
            <w:col w:w="301" w:space="0"/>
            <w:col w:w="298" w:space="10"/>
            <w:col w:w="399" w:space="0"/>
            <w:col w:w="708" w:space="0"/>
            <w:col w:w="298" w:space="10"/>
            <w:col w:w="237" w:space="10"/>
            <w:col w:w="151" w:space="0"/>
            <w:col w:w="708" w:space="0"/>
            <w:col w:w="311" w:space="10"/>
            <w:col w:w="386" w:space="0"/>
            <w:col w:w="401" w:space="10"/>
            <w:col w:w="295" w:space="0"/>
            <w:col w:w="248" w:space="10"/>
            <w:col w:w="67" w:space="10"/>
            <w:col w:w="371" w:space="0"/>
            <w:col w:w="285" w:space="10"/>
            <w:col w:w="412" w:space="0"/>
            <w:col w:w="708" w:space="0"/>
            <w:col w:w="508" w:space="10"/>
            <w:col w:w="189" w:space="0"/>
            <w:col w:w="319" w:space="10"/>
            <w:col w:w="378" w:space="0"/>
            <w:col w:w="324" w:space="10"/>
            <w:col w:w="199" w:space="10"/>
            <w:col w:w="163" w:space="0"/>
            <w:col w:w="71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13"/>
        <w:jc w:val="left"/>
        <w:rPr>
          <w:rFonts w:ascii="»ªÎÄËÎÌå" w:hAnsi="»ªÎÄËÎÌå"/>
        </w:rPr>
      </w:pP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306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物资交易的好机会，所以又称为“庙市”</w:t>
      </w:r>
    </w:p>
    <w:p>
      <w:pPr>
        <w:pStyle w:val="Normal"/>
        <w:bidi w:val="0"/>
        <w:spacing w:lineRule="exact" w:line="213"/>
        <w:jc w:val="left"/>
        <w:rPr>
          <w:rFonts w:ascii="»ªÎÄËÎÌå" w:hAnsi="»ªÎÄËÎÌå"/>
        </w:rPr>
      </w:pPr>
      <w:r>
        <w:br w:type="column"/>
      </w: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306"/>
        <w:ind w:left="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，这样的传统延续至今。</w:t>
      </w:r>
    </w:p>
    <w:p>
      <w:pPr>
        <w:sectPr>
          <w:type w:val="continuous"/>
          <w:pgSz w:w="19120" w:h="27060"/>
          <w:pgMar w:left="0" w:right="0" w:gutter="0" w:header="0" w:top="0" w:footer="0" w:bottom="0"/>
          <w:cols w:num="53" w:equalWidth="false" w:sep="false">
            <w:col w:w="682" w:space="0"/>
            <w:col w:w="395" w:space="10"/>
            <w:col w:w="277" w:space="0"/>
            <w:col w:w="479" w:space="10"/>
            <w:col w:w="193" w:space="0"/>
            <w:col w:w="514" w:space="10"/>
            <w:col w:w="157" w:space="0"/>
            <w:col w:w="682" w:space="0"/>
            <w:col w:w="346" w:space="10"/>
            <w:col w:w="325" w:space="0"/>
            <w:col w:w="682" w:space="0"/>
            <w:col w:w="360" w:space="10"/>
            <w:col w:w="156" w:space="10"/>
            <w:col w:w="145" w:space="0"/>
            <w:col w:w="682" w:space="0"/>
            <w:col w:w="490" w:space="10"/>
            <w:col w:w="182" w:space="0"/>
            <w:col w:w="284" w:space="10"/>
            <w:col w:w="387" w:space="0"/>
            <w:col w:w="311" w:space="10"/>
            <w:col w:w="156" w:space="10"/>
            <w:col w:w="193" w:space="0"/>
            <w:col w:w="289" w:space="10"/>
            <w:col w:w="383" w:space="0"/>
            <w:col w:w="381" w:space="10"/>
            <w:col w:w="290" w:space="0"/>
            <w:col w:w="287" w:space="10"/>
            <w:col w:w="385" w:space="0"/>
            <w:col w:w="682" w:space="0"/>
            <w:col w:w="287" w:space="10"/>
            <w:col w:w="229" w:space="10"/>
            <w:col w:w="145" w:space="0"/>
            <w:col w:w="682" w:space="0"/>
            <w:col w:w="300" w:space="10"/>
            <w:col w:w="372" w:space="0"/>
            <w:col w:w="387" w:space="10"/>
            <w:col w:w="285" w:space="0"/>
            <w:col w:w="239" w:space="10"/>
            <w:col w:w="64" w:space="10"/>
            <w:col w:w="357" w:space="0"/>
            <w:col w:w="275" w:space="10"/>
            <w:col w:w="397" w:space="0"/>
            <w:col w:w="682" w:space="0"/>
            <w:col w:w="490" w:space="10"/>
            <w:col w:w="182" w:space="0"/>
            <w:col w:w="308" w:space="10"/>
            <w:col w:w="364" w:space="0"/>
            <w:col w:w="312" w:space="10"/>
            <w:col w:w="191" w:space="10"/>
            <w:col w:w="157" w:space="0"/>
            <w:col w:w="682" w:space="0"/>
            <w:col w:w="308" w:space="10"/>
            <w:col w:w="37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480"/>
        <w:ind w:left="356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更关键的，大庙会是一个娱乐项目的嘉年华，变脸、吐火、滚灯、手影戏、木偶戏等川</w:t>
      </w:r>
    </w:p>
    <w:p>
      <w:pPr>
        <w:sectPr>
          <w:type w:val="continuous"/>
          <w:pgSz w:w="19120" w:h="27060"/>
          <w:pgMar w:left="0" w:right="0" w:gutter="0" w:header="0" w:top="0" w:footer="0" w:bottom="0"/>
          <w:cols w:num="54" w:equalWidth="false" w:sep="false">
            <w:col w:w="659" w:space="0"/>
            <w:col w:w="381" w:space="10"/>
            <w:col w:w="267" w:space="0"/>
            <w:col w:w="462" w:space="10"/>
            <w:col w:w="186" w:space="0"/>
            <w:col w:w="496" w:space="10"/>
            <w:col w:w="152" w:space="0"/>
            <w:col w:w="659" w:space="0"/>
            <w:col w:w="334" w:space="10"/>
            <w:col w:w="314" w:space="0"/>
            <w:col w:w="659" w:space="0"/>
            <w:col w:w="347" w:space="10"/>
            <w:col w:w="150" w:space="10"/>
            <w:col w:w="140" w:space="0"/>
            <w:col w:w="659" w:space="0"/>
            <w:col w:w="473" w:space="10"/>
            <w:col w:w="175" w:space="0"/>
            <w:col w:w="274" w:space="10"/>
            <w:col w:w="374" w:space="0"/>
            <w:col w:w="300" w:space="10"/>
            <w:col w:w="151" w:space="10"/>
            <w:col w:w="186" w:space="0"/>
            <w:col w:w="279" w:space="10"/>
            <w:col w:w="369" w:space="0"/>
            <w:col w:w="368" w:space="10"/>
            <w:col w:w="280" w:space="0"/>
            <w:col w:w="277" w:space="10"/>
            <w:col w:w="371" w:space="0"/>
            <w:col w:w="659" w:space="0"/>
            <w:col w:w="277" w:space="10"/>
            <w:col w:w="220" w:space="10"/>
            <w:col w:w="140" w:space="0"/>
            <w:col w:w="659" w:space="0"/>
            <w:col w:w="289" w:space="10"/>
            <w:col w:w="359" w:space="0"/>
            <w:col w:w="373" w:space="10"/>
            <w:col w:w="275" w:space="0"/>
            <w:col w:w="231" w:space="10"/>
            <w:col w:w="62" w:space="10"/>
            <w:col w:w="345" w:space="0"/>
            <w:col w:w="265" w:space="10"/>
            <w:col w:w="383" w:space="0"/>
            <w:col w:w="659" w:space="0"/>
            <w:col w:w="473" w:space="10"/>
            <w:col w:w="175" w:space="0"/>
            <w:col w:w="297" w:space="10"/>
            <w:col w:w="351" w:space="0"/>
            <w:col w:w="301" w:space="10"/>
            <w:col w:w="184" w:space="10"/>
            <w:col w:w="152" w:space="0"/>
            <w:col w:w="659" w:space="0"/>
            <w:col w:w="297" w:space="10"/>
            <w:col w:w="351" w:space="0"/>
            <w:col w:w="66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500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剧绝活， 皮影、 泥塑、 糖人、 糖画、 剪纸各式民间绝活都能在庙会上看到，</w:t>
      </w:r>
    </w:p>
    <w:p>
      <w:pPr>
        <w:pStyle w:val="Normal"/>
        <w:bidi w:val="0"/>
        <w:spacing w:lineRule="exact" w:line="500"/>
        <w:ind w:left="0" w:hanging="0"/>
        <w:jc w:val="left"/>
        <w:rPr/>
      </w:pPr>
      <w:r>
        <w:br w:type="column"/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滚铁环， 抽陀螺，</w:t>
      </w:r>
    </w:p>
    <w:p>
      <w:pPr>
        <w:sectPr>
          <w:type w:val="continuous"/>
          <w:pgSz w:w="19120" w:h="27060"/>
          <w:pgMar w:left="0" w:right="0" w:gutter="0" w:header="0" w:top="0" w:footer="0" w:bottom="0"/>
          <w:cols w:num="56" w:equalWidth="false" w:sep="false">
            <w:col w:w="637" w:space="0"/>
            <w:col w:w="368" w:space="10"/>
            <w:col w:w="258" w:space="0"/>
            <w:col w:w="446" w:space="10"/>
            <w:col w:w="180" w:space="0"/>
            <w:col w:w="479" w:space="10"/>
            <w:col w:w="147" w:space="0"/>
            <w:col w:w="637" w:space="0"/>
            <w:col w:w="323" w:space="10"/>
            <w:col w:w="303" w:space="0"/>
            <w:col w:w="637" w:space="0"/>
            <w:col w:w="336" w:space="10"/>
            <w:col w:w="145" w:space="10"/>
            <w:col w:w="135" w:space="0"/>
            <w:col w:w="637" w:space="0"/>
            <w:col w:w="457" w:space="10"/>
            <w:col w:w="169" w:space="0"/>
            <w:col w:w="265" w:space="10"/>
            <w:col w:w="361" w:space="0"/>
            <w:col w:w="290" w:space="10"/>
            <w:col w:w="145" w:space="10"/>
            <w:col w:w="180" w:space="0"/>
            <w:col w:w="270" w:space="10"/>
            <w:col w:w="357" w:space="0"/>
            <w:col w:w="355" w:space="10"/>
            <w:col w:w="270" w:space="0"/>
            <w:col w:w="268" w:space="10"/>
            <w:col w:w="359" w:space="0"/>
            <w:col w:w="637" w:space="0"/>
            <w:col w:w="268" w:space="10"/>
            <w:col w:w="213" w:space="10"/>
            <w:col w:w="135" w:space="0"/>
            <w:col w:w="637" w:space="0"/>
            <w:col w:w="280" w:space="10"/>
            <w:col w:w="347" w:space="0"/>
            <w:col w:w="361" w:space="10"/>
            <w:col w:w="265" w:space="0"/>
            <w:col w:w="223" w:space="10"/>
            <w:col w:w="59" w:space="10"/>
            <w:col w:w="333" w:space="0"/>
            <w:col w:w="256" w:space="10"/>
            <w:col w:w="370" w:space="0"/>
            <w:col w:w="637" w:space="0"/>
            <w:col w:w="457" w:space="10"/>
            <w:col w:w="169" w:space="0"/>
            <w:col w:w="287" w:space="10"/>
            <w:col w:w="339" w:space="0"/>
            <w:col w:w="291" w:space="10"/>
            <w:col w:w="178" w:space="10"/>
            <w:col w:w="147" w:space="0"/>
            <w:col w:w="637" w:space="0"/>
            <w:col w:w="287" w:space="10"/>
            <w:col w:w="339" w:space="0"/>
            <w:col w:w="637" w:space="0"/>
            <w:col w:w="448" w:space="10"/>
            <w:col w:w="18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13"/>
        <w:jc w:val="left"/>
        <w:rPr>
          <w:rFonts w:ascii="»ªÎÄËÎÌå" w:hAnsi="»ªÎÄËÎÌå"/>
        </w:rPr>
      </w:pP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306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坐鸡公车，拉提簧、响簧，这些土得掉渣儿的玩艺儿玩得小孩疯跑</w:t>
      </w:r>
    </w:p>
    <w:p>
      <w:pPr>
        <w:pStyle w:val="Normal"/>
        <w:bidi w:val="0"/>
        <w:spacing w:lineRule="exact" w:line="213"/>
        <w:jc w:val="left"/>
        <w:rPr>
          <w:rFonts w:ascii="»ªÎÄËÎÌå" w:hAnsi="»ªÎÄËÎÌå"/>
        </w:rPr>
      </w:pPr>
      <w:r>
        <w:br w:type="column"/>
      </w: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306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30"/>
          <w:u w:val="none"/>
        </w:rPr>
        <w:t>,,</w:t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</w:t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往往几台戏同时演出，</w:t>
      </w:r>
    </w:p>
    <w:p>
      <w:pPr>
        <w:sectPr>
          <w:type w:val="continuous"/>
          <w:pgSz w:w="19120" w:h="27060"/>
          <w:pgMar w:left="0" w:right="0" w:gutter="0" w:header="0" w:top="0" w:footer="0" w:bottom="0"/>
          <w:cols w:num="58" w:equalWidth="false" w:sep="false">
            <w:col w:w="616" w:space="0"/>
            <w:col w:w="356" w:space="10"/>
            <w:col w:w="249" w:space="0"/>
            <w:col w:w="432" w:space="10"/>
            <w:col w:w="174" w:space="0"/>
            <w:col w:w="464" w:space="10"/>
            <w:col w:w="142" w:space="0"/>
            <w:col w:w="616" w:space="0"/>
            <w:col w:w="312" w:space="10"/>
            <w:col w:w="293" w:space="0"/>
            <w:col w:w="616" w:space="0"/>
            <w:col w:w="324" w:space="10"/>
            <w:col w:w="140" w:space="10"/>
            <w:col w:w="131" w:space="0"/>
            <w:col w:w="616" w:space="0"/>
            <w:col w:w="442" w:space="10"/>
            <w:col w:w="163" w:space="0"/>
            <w:col w:w="256" w:space="10"/>
            <w:col w:w="349" w:space="0"/>
            <w:col w:w="281" w:space="10"/>
            <w:col w:w="140" w:space="10"/>
            <w:col w:w="174" w:space="0"/>
            <w:col w:w="261" w:space="10"/>
            <w:col w:w="345" w:space="0"/>
            <w:col w:w="344" w:space="10"/>
            <w:col w:w="262" w:space="0"/>
            <w:col w:w="259" w:space="10"/>
            <w:col w:w="347" w:space="0"/>
            <w:col w:w="616" w:space="0"/>
            <w:col w:w="259" w:space="10"/>
            <w:col w:w="205" w:space="10"/>
            <w:col w:w="131" w:space="0"/>
            <w:col w:w="616" w:space="0"/>
            <w:col w:w="270" w:space="10"/>
            <w:col w:w="335" w:space="0"/>
            <w:col w:w="349" w:space="10"/>
            <w:col w:w="256" w:space="0"/>
            <w:col w:w="215" w:space="10"/>
            <w:col w:w="57" w:space="10"/>
            <w:col w:w="322" w:space="0"/>
            <w:col w:w="248" w:space="10"/>
            <w:col w:w="358" w:space="0"/>
            <w:col w:w="616" w:space="0"/>
            <w:col w:w="442" w:space="10"/>
            <w:col w:w="163" w:space="0"/>
            <w:col w:w="277" w:space="10"/>
            <w:col w:w="328" w:space="0"/>
            <w:col w:w="281" w:space="10"/>
            <w:col w:w="172" w:space="10"/>
            <w:col w:w="142" w:space="0"/>
            <w:col w:w="616" w:space="0"/>
            <w:col w:w="277" w:space="10"/>
            <w:col w:w="328" w:space="0"/>
            <w:col w:w="616" w:space="0"/>
            <w:col w:w="434" w:space="10"/>
            <w:col w:w="172" w:space="0"/>
            <w:col w:w="378" w:space="10"/>
            <w:col w:w="23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rFonts w:ascii="»ªÎÄËÎÌå" w:hAnsi="»ªÎÄËÎÌå"/>
        </w:rPr>
      </w:pP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200"/>
        <w:jc w:val="left"/>
        <w:rPr>
          <w:rFonts w:ascii="»ªÎÄËÎÌå" w:hAnsi="»ªÎÄËÎÌå"/>
        </w:rPr>
      </w:pP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200"/>
        <w:jc w:val="left"/>
        <w:rPr>
          <w:rFonts w:ascii="»ªÎÄËÎÌå" w:hAnsi="»ªÎÄËÎÌå"/>
        </w:rPr>
      </w:pP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200"/>
        <w:jc w:val="left"/>
        <w:rPr>
          <w:rFonts w:ascii="»ªÎÄËÎÌå" w:hAnsi="»ªÎÄËÎÌå"/>
        </w:rPr>
      </w:pP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200"/>
        <w:jc w:val="left"/>
        <w:rPr>
          <w:rFonts w:ascii="»ªÎÄËÎÌå" w:hAnsi="»ªÎÄËÎÌå"/>
        </w:rPr>
      </w:pP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200"/>
        <w:jc w:val="left"/>
        <w:rPr>
          <w:rFonts w:ascii="»ªÎÄËÎÌå" w:hAnsi="»ªÎÄËÎÌå"/>
        </w:rPr>
      </w:pP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200"/>
        <w:jc w:val="left"/>
        <w:rPr>
          <w:rFonts w:ascii="»ªÎÄËÎÌå" w:hAnsi="»ªÎÄËÎÌå"/>
        </w:rPr>
      </w:pP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200"/>
        <w:jc w:val="left"/>
        <w:rPr>
          <w:rFonts w:ascii="»ªÎÄËÎÌå" w:hAnsi="»ªÎÄËÎÌå"/>
        </w:rPr>
      </w:pP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200"/>
        <w:jc w:val="left"/>
        <w:rPr>
          <w:rFonts w:ascii="»ªÎÄËÎÌå" w:hAnsi="»ªÎÄËÎÌå"/>
        </w:rPr>
      </w:pP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200"/>
        <w:jc w:val="left"/>
        <w:rPr>
          <w:rFonts w:ascii="»ªÎÄËÎÌå" w:hAnsi="»ªÎÄËÎÌå"/>
        </w:rPr>
      </w:pP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200"/>
        <w:jc w:val="left"/>
        <w:rPr>
          <w:rFonts w:ascii="»ªÎÄËÎÌå" w:hAnsi="»ªÎÄËÎÌå"/>
        </w:rPr>
      </w:pP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274"/>
        <w:jc w:val="left"/>
        <w:rPr>
          <w:rFonts w:ascii="»ªÎÄËÎÌå" w:hAnsi="»ªÎÄËÎÌå"/>
        </w:rPr>
      </w:pP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306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曲艺演唱、杂技魔术、跑马上刀山、拉洋片、耍猴玩蛇，应有尽有；商贾云集，三教九流纷</w:t>
      </w:r>
    </w:p>
    <w:p>
      <w:pPr>
        <w:pStyle w:val="Normal"/>
        <w:bidi w:val="0"/>
        <w:spacing w:lineRule="exact" w:line="500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至，百种小吃、赏百般武艺、玩百项游戏，民族、民俗、传统、现代、乡村、城市诸种文化</w:t>
      </w:r>
    </w:p>
    <w:p>
      <w:pPr>
        <w:pStyle w:val="Normal"/>
        <w:bidi w:val="0"/>
        <w:spacing w:lineRule="exact" w:line="500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形式复合于一体。</w:t>
      </w:r>
    </w:p>
    <w:p>
      <w:pPr>
        <w:sectPr>
          <w:type w:val="nextPage"/>
          <w:pgSz w:w="19120" w:h="270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jc w:val="left"/>
        <w:rPr>
          <w:rFonts w:ascii="»ªÎÄËÎÌå" w:hAnsi="»ªÎÄËÎÌå"/>
        </w:rPr>
      </w:pP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306"/>
        <w:ind w:left="356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初七这天是人日， 成都的人日有独特的风俗———要到草堂去和杜甫一起过；</w:t>
      </w:r>
    </w:p>
    <w:p>
      <w:pPr>
        <w:pStyle w:val="Normal"/>
        <w:bidi w:val="0"/>
        <w:spacing w:lineRule="exact" w:line="213"/>
        <w:jc w:val="left"/>
        <w:rPr>
          <w:rFonts w:ascii="»ªÎÄËÎÌå" w:hAnsi="»ªÎÄËÎÌå"/>
        </w:rPr>
      </w:pPr>
      <w:r>
        <w:br w:type="column"/>
      </w: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306"/>
        <w:ind w:left="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到了初八</w:t>
      </w:r>
    </w:p>
    <w:p>
      <w:pPr>
        <w:sectPr>
          <w:type w:val="continuous"/>
          <w:pgSz w:w="19120" w:h="27060"/>
          <w:pgMar w:left="0" w:right="0" w:gutter="0" w:header="0" w:top="0" w:footer="0" w:bottom="0"/>
          <w:cols w:num="3" w:equalWidth="false" w:sep="false">
            <w:col w:w="9559" w:space="0"/>
            <w:col w:w="7442" w:space="10"/>
            <w:col w:w="21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80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初九夜里，各寺庙、会馆、街坊点起“天灯”</w:t>
      </w:r>
    </w:p>
    <w:p>
      <w:pPr>
        <w:pStyle w:val="Normal"/>
        <w:bidi w:val="0"/>
        <w:spacing w:lineRule="exact" w:line="500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是一番闹热。</w:t>
      </w:r>
    </w:p>
    <w:p>
      <w:pPr>
        <w:pStyle w:val="Normal"/>
        <w:bidi w:val="0"/>
        <w:spacing w:lineRule="exact" w:line="480"/>
        <w:ind w:left="0" w:hanging="0"/>
        <w:jc w:val="left"/>
        <w:rPr/>
      </w:pPr>
      <w:r>
        <w:br w:type="column"/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；正月十五，家家户户吃元宵，敬神送年，又</w:t>
      </w:r>
    </w:p>
    <w:p>
      <w:pPr>
        <w:sectPr>
          <w:type w:val="continuous"/>
          <w:pgSz w:w="19120" w:h="27060"/>
          <w:pgMar w:left="0" w:right="0" w:gutter="0" w:header="0" w:top="0" w:footer="0" w:bottom="0"/>
          <w:cols w:num="5" w:equalWidth="false" w:sep="false">
            <w:col w:w="6373" w:space="0"/>
            <w:col w:w="4959" w:space="10"/>
            <w:col w:w="1403" w:space="0"/>
            <w:col w:w="3153" w:space="10"/>
            <w:col w:w="32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jc w:val="left"/>
        <w:rPr>
          <w:rFonts w:ascii="»ªÎÄËÎÌå" w:hAnsi="»ªÎÄËÎÌå"/>
        </w:rPr>
      </w:pP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306"/>
        <w:ind w:left="356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十五过后，照理说年已过完，成都人却还有一个花样：正月十六“游百病”</w:t>
      </w:r>
    </w:p>
    <w:p>
      <w:pPr>
        <w:pStyle w:val="Normal"/>
        <w:bidi w:val="0"/>
        <w:spacing w:lineRule="exact" w:line="213"/>
        <w:jc w:val="left"/>
        <w:rPr>
          <w:rFonts w:ascii="»ªÎÄËÎÌå" w:hAnsi="»ªÎÄËÎÌå"/>
        </w:rPr>
      </w:pPr>
      <w:r>
        <w:br w:type="column"/>
      </w: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306"/>
        <w:ind w:left="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，登上城墙</w:t>
      </w:r>
    </w:p>
    <w:p>
      <w:pPr>
        <w:sectPr>
          <w:type w:val="continuous"/>
          <w:pgSz w:w="19120" w:h="27060"/>
          <w:pgMar w:left="0" w:right="0" w:gutter="0" w:header="0" w:top="0" w:footer="0" w:bottom="0"/>
          <w:cols w:num="7" w:equalWidth="false" w:sep="false">
            <w:col w:w="4779" w:space="0"/>
            <w:col w:w="3718" w:space="10"/>
            <w:col w:w="1051" w:space="0"/>
            <w:col w:w="2363" w:space="10"/>
            <w:col w:w="2406" w:space="0"/>
            <w:col w:w="3633" w:space="10"/>
            <w:col w:w="11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00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漫游，据说可使一年不生疾病。他们把这一天叫做“过厚脸皮年”</w:t>
      </w:r>
    </w:p>
    <w:p>
      <w:pPr>
        <w:pStyle w:val="Normal"/>
        <w:bidi w:val="0"/>
        <w:spacing w:lineRule="exact" w:line="500"/>
        <w:ind w:left="0" w:hanging="0"/>
        <w:jc w:val="left"/>
        <w:rPr/>
      </w:pPr>
      <w:r>
        <w:br w:type="column"/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。</w:t>
      </w:r>
    </w:p>
    <w:p>
      <w:pPr>
        <w:sectPr>
          <w:type w:val="continuous"/>
          <w:pgSz w:w="19120" w:h="27060"/>
          <w:pgMar w:left="0" w:right="0" w:gutter="0" w:header="0" w:top="0" w:footer="0" w:bottom="0"/>
          <w:cols w:num="9" w:equalWidth="false" w:sep="false">
            <w:col w:w="3824" w:space="0"/>
            <w:col w:w="2973" w:space="10"/>
            <w:col w:w="839" w:space="0"/>
            <w:col w:w="1889" w:space="10"/>
            <w:col w:w="1923" w:space="0"/>
            <w:col w:w="2905" w:space="10"/>
            <w:col w:w="907" w:space="0"/>
            <w:col w:w="2497" w:space="10"/>
            <w:col w:w="13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00"/>
        <w:ind w:left="356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四川大部分地区过年，大年三十晚上全家人要一起吃年饭，是做一大桌年饭</w:t>
      </w:r>
    </w:p>
    <w:p>
      <w:pPr>
        <w:pStyle w:val="Normal"/>
        <w:bidi w:val="0"/>
        <w:spacing w:lineRule="exact" w:line="500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但不吃水饺。正月初一早上吃汤团。腊肉、香肠等品类繁多、数量也多的腌腊品</w:t>
      </w:r>
    </w:p>
    <w:p>
      <w:pPr>
        <w:pStyle w:val="Normal"/>
        <w:bidi w:val="0"/>
        <w:spacing w:lineRule="exact" w:line="500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月</w:t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</w:t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30"/>
          <w:u w:val="none"/>
        </w:rPr>
        <w:t>27</w:t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、</w:t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30"/>
          <w:u w:val="none"/>
        </w:rPr>
        <w:t>28</w:t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</w:t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就煮好了的，要吃到过完年。要放鞭炮，月朔至初三白天“走人户”</w:t>
      </w:r>
    </w:p>
    <w:p>
      <w:pPr>
        <w:pStyle w:val="Normal"/>
        <w:bidi w:val="0"/>
        <w:spacing w:lineRule="exact" w:line="500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般是看望年长、辈份高的亲戚，要带上鸡、蛋、面粉做的细条状食品、酒、叶子烟</w:t>
      </w:r>
    </w:p>
    <w:p>
      <w:pPr>
        <w:pStyle w:val="Normal"/>
        <w:bidi w:val="0"/>
        <w:spacing w:lineRule="exact" w:line="500"/>
        <w:ind w:left="60" w:hanging="0"/>
        <w:jc w:val="left"/>
        <w:rPr/>
      </w:pPr>
      <w:r>
        <w:br w:type="column"/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30"/>
          <w:u w:val="none"/>
        </w:rPr>
        <w:t>,</w:t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特别丰盛</w:t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</w:t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30"/>
          <w:u w:val="none"/>
        </w:rPr>
        <w:t>,</w:t>
      </w:r>
    </w:p>
    <w:p>
      <w:pPr>
        <w:pStyle w:val="Normal"/>
        <w:bidi w:val="0"/>
        <w:spacing w:lineRule="exact" w:line="500"/>
        <w:ind w:left="12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30"/>
          <w:u w:val="none"/>
        </w:rPr>
        <w:t>,</w:t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一般是腊</w:t>
      </w:r>
    </w:p>
    <w:p>
      <w:pPr>
        <w:pStyle w:val="Normal"/>
        <w:bidi w:val="0"/>
        <w:spacing w:lineRule="exact" w:line="500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30"/>
          <w:u w:val="none"/>
        </w:rPr>
        <w:t>(</w:t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</w:t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串门</w:t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</w:t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30"/>
          <w:u w:val="none"/>
        </w:rPr>
        <w:t>)</w:t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，一</w:t>
      </w:r>
    </w:p>
    <w:p>
      <w:pPr>
        <w:pStyle w:val="Normal"/>
        <w:bidi w:val="0"/>
        <w:spacing w:lineRule="exact" w:line="500"/>
        <w:ind w:left="36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30"/>
          <w:u w:val="none"/>
        </w:rPr>
        <w:t>(</w:t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烟叶</w:t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</w:t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30"/>
          <w:u w:val="none"/>
        </w:rPr>
        <w:t>)</w:t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</w:t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等</w:t>
      </w:r>
    </w:p>
    <w:p>
      <w:pPr>
        <w:sectPr>
          <w:type w:val="continuous"/>
          <w:pgSz w:w="19120" w:h="27060"/>
          <w:pgMar w:left="0" w:right="0" w:gutter="0" w:header="0" w:top="0" w:footer="0" w:bottom="0"/>
          <w:cols w:num="11" w:equalWidth="false" w:sep="false">
            <w:col w:w="3186" w:space="0"/>
            <w:col w:w="2477" w:space="10"/>
            <w:col w:w="698" w:space="0"/>
            <w:col w:w="1573" w:space="10"/>
            <w:col w:w="1602" w:space="0"/>
            <w:col w:w="2420" w:space="10"/>
            <w:col w:w="755" w:space="0"/>
            <w:col w:w="2080" w:space="10"/>
            <w:col w:w="1095" w:space="0"/>
            <w:col w:w="2440" w:space="10"/>
            <w:col w:w="7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00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如许的礼物。媳妇、姑爷回娘家，在农村比较远的还要住几天。白天场</w:t>
      </w:r>
    </w:p>
    <w:p>
      <w:pPr>
        <w:pStyle w:val="Normal"/>
        <w:bidi w:val="0"/>
        <w:spacing w:lineRule="exact" w:line="213"/>
        <w:jc w:val="left"/>
        <w:rPr>
          <w:rFonts w:ascii="»ªÎÄËÎÌå" w:hAnsi="»ªÎÄËÎÌå"/>
        </w:rPr>
      </w:pPr>
      <w:r>
        <w:rPr>
          <w:rFonts w:ascii="»ªÎÄËÎÌå" w:hAnsi="»ªÎÄËÎÌå"/>
        </w:rPr>
      </w:r>
    </w:p>
    <w:p>
      <w:pPr>
        <w:pStyle w:val="Normal"/>
        <w:bidi w:val="0"/>
        <w:spacing w:lineRule="exact" w:line="306"/>
        <w:ind w:left="2880" w:hanging="0"/>
        <w:jc w:val="left"/>
        <w:rPr/>
      </w:pP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茶馆很是热闹，有很多川剧、评书等演出，晚上</w:t>
      </w:r>
    </w:p>
    <w:p>
      <w:pPr>
        <w:pStyle w:val="Normal"/>
        <w:bidi w:val="0"/>
        <w:spacing w:lineRule="atLeast" w:line="0"/>
        <w:ind w:left="998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30"/>
          <w:u w:val="none"/>
        </w:rPr>
        <w:t>(</w:t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城市中</w:t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</w:t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30"/>
          <w:u w:val="none"/>
        </w:rPr>
        <w:t>)</w:t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逛灯会。</w:t>
      </w:r>
    </w:p>
    <w:p>
      <w:pPr>
        <w:pStyle w:val="Normal"/>
        <w:bidi w:val="0"/>
        <w:spacing w:lineRule="exact" w:line="500"/>
        <w:ind w:left="0" w:hanging="0"/>
        <w:jc w:val="left"/>
        <w:rPr/>
      </w:pPr>
      <w:r>
        <w:br w:type="column"/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30"/>
          <w:u w:val="none"/>
        </w:rPr>
        <w:t>(</w:t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</w:t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寺庙附近的集市</w:t>
      </w:r>
    </w:p>
    <w:p>
      <w:pPr>
        <w:pStyle w:val="Normal"/>
        <w:bidi w:val="0"/>
        <w:spacing w:lineRule="exact" w:line="500"/>
        <w:ind w:left="0" w:hanging="0"/>
        <w:jc w:val="left"/>
        <w:rPr/>
      </w:pPr>
      <w:r>
        <w:br w:type="column"/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30"/>
          <w:u w:val="none"/>
        </w:rPr>
        <w:t>)</w:t>
      </w:r>
      <w:r>
        <w:rPr>
          <w:rFonts w:ascii="»ªÎÄËÎÌå" w:hAnsi="»ªÎÄËÎÌå"/>
          <w:b w:val="false"/>
          <w:i w:val="false"/>
          <w:strike w:val="false"/>
          <w:dstrike w:val="false"/>
          <w:color w:val="000000"/>
          <w:sz w:val="30"/>
          <w:u w:val="none"/>
        </w:rPr>
        <w:t>、</w:t>
      </w:r>
    </w:p>
    <w:sectPr>
      <w:type w:val="continuous"/>
      <w:pgSz w:w="19120" w:h="27060"/>
      <w:pgMar w:left="0" w:right="0" w:gutter="0" w:header="0" w:top="0" w:footer="0" w:bottom="0"/>
      <w:cols w:num="14" w:equalWidth="false" w:sep="false">
        <w:col w:w="2731" w:space="0"/>
        <w:col w:w="2122" w:space="10"/>
        <w:col w:w="598" w:space="0"/>
        <w:col w:w="1348" w:space="10"/>
        <w:col w:w="1372" w:space="0"/>
        <w:col w:w="2074" w:space="10"/>
        <w:col w:w="647" w:space="0"/>
        <w:col w:w="1782" w:space="10"/>
        <w:col w:w="938" w:space="0"/>
        <w:col w:w="2091" w:space="10"/>
        <w:col w:w="629" w:space="0"/>
        <w:col w:w="1917" w:space="10"/>
        <w:col w:w="349" w:space="10"/>
        <w:col w:w="44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»ªÎÄËÎÌå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